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22 апреля 2013 г.          г. Дальнереченск                     № 525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городской ярмарки «Весна -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06 октября 2003 года N 131-ФЗ «Об общих принципах организации местного самоуправления в Российской Федерации», 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на основании Устава Дальнереченского городского округа  и в целях улучшения обеспечения населения  Дальнереченского городского округа товарами местных производителей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4 мая 2013 г. на территории Дальнереченского городского округа городскую ярмарку «Весна -2013»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ределить местами проведения городской ярмарки «Весна -2013» городскую площадь в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Установить режим работы  городской ярмарки «Весна– 2013» с 9-00 до 15-00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Утвердить План мероприятий по организации городской ярмарки «Весна – 2013» 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городской ярмарки «Весна –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городской ярмарке «Весна- 2013» и ассортимент товаров (услуг), реализуемых на городской ярмарке (приложение 3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7. Утвердить состав администрации городской ярмарки «Весна–2013» </w:t>
        <w:tab/>
        <w:t>(приложение 4)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6"/>
          <w:szCs w:val="26"/>
        </w:rPr>
        <w:tab/>
        <w:tab/>
        <w:t xml:space="preserve">8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 привлечь к участию в городской ярмарке «Весна –2013» юридических лиц и индивидуальных предпринимателей, зарегистрированных в установленном действующи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8.2. осуществлять выдачу приглашений участникам   городской ярмарки  «Весна –2013» на бесплатной основе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 xml:space="preserve">9. Отделу делопроизводства администрации Дальнереченского городского округа (Сиротенко) </w:t>
      </w:r>
      <w:r>
        <w:rPr>
          <w:color w:val="000000"/>
          <w:sz w:val="26"/>
          <w:szCs w:val="26"/>
        </w:rPr>
        <w:t>опубликовать настоящее постановление в средствах массовой информации и разм</w:t>
      </w:r>
      <w:r>
        <w:rPr>
          <w:sz w:val="26"/>
          <w:szCs w:val="26"/>
        </w:rPr>
        <w:t>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 возложить на начальника отдела предпринимательства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С.В. Старков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2 апреля 2013 г. № 52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 городской  ярмарки  «Весна -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25"/>
        <w:gridCol w:w="1744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ля опубликования  постановления в средства массовой информации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о  второй городской ярмарке «Весна-2013</w:t>
            </w:r>
            <w:r>
              <w:rPr>
                <w:b/>
              </w:rPr>
              <w:t xml:space="preserve">» </w:t>
            </w:r>
            <w:r>
              <w:rPr/>
              <w:t>юридическим лицам и индивидуальным предпринимателям, зарегистриро- 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участников второй городской ярмарки «Весна -2013</w:t>
            </w:r>
            <w:r>
              <w:rPr>
                <w:b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3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участников  второй городской ярмарки «Весна-2013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3 г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-</w:t>
            </w:r>
          </w:p>
          <w:p>
            <w:pPr>
              <w:pStyle w:val="Normal"/>
              <w:jc w:val="both"/>
              <w:rPr/>
            </w:pPr>
            <w:r>
              <w:rPr/>
              <w:t>рированными в установленном действующим законодательством Российской Федерации порядке, производящими и реализующими продовольствен- 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3 г.</w:t>
            </w:r>
          </w:p>
          <w:p>
            <w:pPr>
              <w:pStyle w:val="Normal"/>
              <w:jc w:val="center"/>
              <w:rPr/>
            </w:pPr>
            <w:r>
              <w:rPr/>
              <w:t>с 9-00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3 установка 8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бор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ОО «Доверие»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с городской площад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3 г.</w:t>
            </w:r>
          </w:p>
          <w:p>
            <w:pPr>
              <w:pStyle w:val="Normal"/>
              <w:jc w:val="center"/>
              <w:rPr/>
            </w:pPr>
            <w:r>
              <w:rPr/>
              <w:t>с 16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ектор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2 апреля 2013 г. № 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организации городской ярмарки " Весна –2013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рганизации городской ярмарки «Весна-2013» и предоставления торговых мест на ярмарке регулирует вопросы организации городской ярмарки «Весна-2013» на городской площади в Дальнереченском городском округе администрацией Дальнереченского городского округа (далее – организатор ярмарки).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городской ярмарк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Весна-2013</w:t>
      </w:r>
      <w:r>
        <w:rPr>
          <w:color w:val="000000"/>
          <w:sz w:val="26"/>
          <w:szCs w:val="26"/>
        </w:rPr>
        <w:t>» (далее -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</w:t>
      </w:r>
      <w:r>
        <w:rPr>
          <w:sz w:val="26"/>
          <w:szCs w:val="26"/>
        </w:rPr>
        <w:t xml:space="preserve">публикации настоящее постановление в средства массовой информации и размещает на официальном Интернет - 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4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2 апреля 2013 г. № 5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город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марке «Весна- 2013» и ассортимент товаров (услуг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ых на городской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городской ярмарке «Весна- 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городской ярмарке «Весна- 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от 22 апреля 2013 г. № 52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 городской ярмарки «</w:t>
      </w:r>
      <w:r>
        <w:rPr>
          <w:b/>
          <w:sz w:val="26"/>
          <w:szCs w:val="26"/>
        </w:rPr>
        <w:t>Весна- 2013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Д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16:00Z</dcterms:created>
  <dc:creator>user59</dc:creator>
  <dc:description/>
  <cp:keywords/>
  <dc:language>en-US</dc:language>
  <cp:lastModifiedBy>user86</cp:lastModifiedBy>
  <cp:lastPrinted>2013-04-23T11:56:00Z</cp:lastPrinted>
  <dcterms:modified xsi:type="dcterms:W3CDTF">2013-04-25T07:32:00Z</dcterms:modified>
  <cp:revision>19</cp:revision>
  <dc:subject/>
  <dc:title> </dc:title>
</cp:coreProperties>
</file>