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6 года                           г. Дальнереченск  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»: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82"/>
      <w:bookmarkEnd w:id="5"/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 Настоящее постановление вступает в силу с 01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>
          <w:rStyle w:val="Applestylesp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24 мая 2016 года  № 386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2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50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1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6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67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255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323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 3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0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0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1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1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927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6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76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386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0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32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Applestylespan"/>
          <w:rFonts w:cs="Times New Roman"/>
          <w:b/>
          <w:color w:val="000000"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  № 776 от 01 июля 2013 года «Об утверждении Положения об оплате труда работников муниципальных общеобразовательных учреждений  Дальнереченского городского округа по виду экономической деятельности «Образование»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финанс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С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правового отдел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дела муниципальной службы, кадров и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Белоусов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Финансовый отдел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муниципальной службы, кадров и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Васильева М Е</cp:lastModifiedBy>
  <cp:lastPrinted>2016-05-23T16:50:00Z</cp:lastPrinted>
  <dcterms:modified xsi:type="dcterms:W3CDTF">2016-05-29T23:45:00Z</dcterms:modified>
  <cp:revision>57</cp:revision>
  <dc:subject/>
  <dc:title> </dc:title>
</cp:coreProperties>
</file>