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16 года                        г. Дальнереченск                                    №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r>
        <w:rPr>
          <w:sz w:val="28"/>
          <w:szCs w:val="28"/>
        </w:rPr>
        <w:t xml:space="preserve">1. Внести изменения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1"/>
      <w:r>
        <w:rPr>
          <w:sz w:val="28"/>
          <w:szCs w:val="28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" w:name="sub_13"/>
      <w:bookmarkEnd w:id="5"/>
      <w:bookmarkEnd w:id="6"/>
      <w:r>
        <w:rPr>
          <w:sz w:val="28"/>
          <w:szCs w:val="28"/>
        </w:rPr>
        <w:t>2. </w:t>
      </w:r>
      <w:bookmarkStart w:id="7" w:name="sub_82"/>
      <w:r>
        <w:rPr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3. Настоящее постановление вступает в силу с 01 сентября 2016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начальника Муниципального казенного учреждения «Управление образования» Дальнереченского городского округа Г.А. Бала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3"/>
      <w:bookmarkStart w:id="9" w:name="sub_13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Приложение </w:t>
      </w:r>
    </w:p>
    <w:p>
      <w:pPr>
        <w:pStyle w:val="Style22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Дальнереченского городского округа от 24 мая 2016 года № 387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дошкольных 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, кассир, секретарь, секретарь-машини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232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кадрам, техник, лаборант, техник-програм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1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кладом, заведующий хозяй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38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Шеф-пов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323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323</w:t>
            </w:r>
          </w:p>
        </w:tc>
      </w:tr>
    </w:tbl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размеры окладов работников учреждений по профессиональным квалификационным группам  должностей медицинских и фармацевтических работ</w:t>
      </w:r>
      <w:r>
        <w:rPr/>
        <w:t>ников, утвержденных Приказом Минздравсоцразвития России от 06.08.2007 № 52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5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524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</w:t>
      </w:r>
      <w:r>
        <w:rPr/>
        <w:t>дравсоцразвития России от 05.05.2008 № 216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должностей  работников учебно-вспомогательного персонала второго уровн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ладший 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01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Музыкальный руководитель, инструктор по физической 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9 36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0 08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уровен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0 119</w:t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0 927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</w:t>
      </w:r>
      <w:r>
        <w:rPr/>
        <w:t>дравсоцразвития России от 29.05.2008 № 248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м справочником работ и профессий рабочих; сторож, 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, уборщик служебных помещений, уборщик территорий, кастелянша, кладовщик, кухонный работник, машинист по стирке бе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619</w:t>
            </w:r>
          </w:p>
          <w:p>
            <w:pPr>
              <w:pStyle w:val="Style22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Style22"/>
              <w:spacing w:lineRule="auto" w:line="36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766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386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повар, мастер по хозяйственным работ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0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 0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323</w:t>
            </w:r>
          </w:p>
        </w:tc>
      </w:tr>
    </w:tbl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Т 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7" w:hanging="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становление администрации Дальнереченского городского округа «О внесении изменений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 Дальнереченского городского округа»</w:t>
      </w:r>
    </w:p>
    <w:p>
      <w:pPr>
        <w:pStyle w:val="Style41"/>
        <w:widowControl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93"/>
        <w:gridCol w:w="2227"/>
        <w:gridCol w:w="176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, подпись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МКУ «Управлен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финансового отдела администрации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С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правового отдела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А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отдела муниципальной службы, кадров и делопроизводства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к Т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 главный экономист МКУ «Управление образования»  Белоусова Е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ассы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Финансовый отдел администрации Дальнереченского городского округа-1</w:t>
      </w:r>
    </w:p>
    <w:p>
      <w:pPr>
        <w:pStyle w:val="Normal"/>
        <w:rPr/>
      </w:pPr>
      <w:r>
        <w:rPr>
          <w:sz w:val="26"/>
          <w:szCs w:val="26"/>
          <w:u w:val="single"/>
        </w:rPr>
        <w:t>Муниципальное казенное учреждение «Управление образования»-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тдел муниципальной службы, кадров и делопроизводства рассылает копии постановления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 (распоря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едано в отдел делопроизводства «___»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правлении муниципального правового акта в Отдел по ведению регистра нормативно правовых актов, уставов муниципальных образований Приморского края правового департамента Администрации Приморского края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0:00Z</dcterms:created>
  <dc:creator>User</dc:creator>
  <dc:description/>
  <cp:keywords/>
  <dc:language>en-US</dc:language>
  <cp:lastModifiedBy>Васильева М Е</cp:lastModifiedBy>
  <cp:lastPrinted>2016-05-23T16:51:00Z</cp:lastPrinted>
  <dcterms:modified xsi:type="dcterms:W3CDTF">2016-05-29T23:38:00Z</dcterms:modified>
  <cp:revision>46</cp:revision>
  <dc:subject/>
  <dc:title> </dc:title>
</cp:coreProperties>
</file>