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5 февраля 2016г.</w:t>
      </w:r>
      <w:r>
        <w:rPr>
          <w:sz w:val="28"/>
          <w:szCs w:val="28"/>
        </w:rPr>
        <w:t xml:space="preserve">            г. Дальнереченск                       </w:t>
      </w:r>
      <w:r>
        <w:rPr>
          <w:sz w:val="28"/>
          <w:szCs w:val="28"/>
          <w:u w:val="single"/>
        </w:rPr>
        <w:t>№1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 Порядка оказания финансовой поддержк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, производящ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реализующим товары  (работы, услуги),предназначенны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внутреннего рынка Российской Федерации и  (или) экспор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Гражданским кодексом Российской Федерации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Бюджетным кодексом Российской Федерации</w:t>
      </w:r>
      <w:r>
        <w:rPr>
          <w:b w:val="false"/>
          <w:sz w:val="28"/>
          <w:szCs w:val="28"/>
        </w:rPr>
        <w:t>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оказания финансовой поддерж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убъектам  малого и среднего предпринимательства Дальнереченского городского округа, производящим и реализующим товары (работы, услуги), предназначенные для  внутреннего рынка Российской Федерации и (или) экспорта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MS Mincho;ＭＳ 明朝"/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ёно постановлением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25.02.2016г.  №136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казания финансовой поддержки субъектам  малого и средн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Дальнереченского городского округ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ящим и реализующим товары (работы, услуги)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е для внутреннего рынка Российско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и  (или) экспор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казания финансовой поддержки субъектам малого и среднего предпринимательства Дальнереченского городского округа, производящим и (или) реализующим товары (работы, услуги), предназначенные для внутреннего рынка Российской Федерации (далее – Порядок), разработан в соответствии с </w:t>
      </w:r>
      <w:r>
        <w:rPr>
          <w:spacing w:val="-4"/>
          <w:sz w:val="28"/>
          <w:szCs w:val="28"/>
        </w:rPr>
        <w:t>Гражданским кодексом Российской Федерации, Бюджетным кодексом Российской Федерации, Федеральным законом от 24.07.2007 № 209-ФЗ «О развитии</w:t>
      </w:r>
      <w:r>
        <w:rPr>
          <w:sz w:val="28"/>
          <w:szCs w:val="28"/>
        </w:rPr>
        <w:t xml:space="preserve"> малого и среднего предпринимательства в Российской Федерации» и определяет цель, условия и порядок предоставления субсидий, выделяемых из бюджета Дальнереченского городского округа (далее – субсидии),</w:t>
      </w:r>
      <w:r>
        <w:rPr>
          <w:color w:val="000000"/>
          <w:sz w:val="28"/>
          <w:szCs w:val="28"/>
        </w:rPr>
        <w:t xml:space="preserve"> а также категорию и критерии отбора субъектов малого и среднего предпринимательства,</w:t>
      </w:r>
      <w:r>
        <w:rPr>
          <w:sz w:val="28"/>
          <w:szCs w:val="28"/>
        </w:rPr>
        <w:t xml:space="preserve"> производящих и (или) реализующих товары (работы, услуги), предназначенные для внутреннего рынка Российской Федерации (далее – субъекты малого и среднего предпринимательства),</w:t>
      </w:r>
      <w:r>
        <w:rPr>
          <w:color w:val="000000"/>
          <w:sz w:val="28"/>
          <w:szCs w:val="28"/>
        </w:rPr>
        <w:t xml:space="preserve"> имеющих право на получение субсидий, порядок их возврата в случае нарушений условий их предост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1.2. Субсидии предоставляются субъектам малого и среднего предпринимательства Дальнереченского городского округа в рамках мероприятий подпрограммы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-2017 годы (далее – Программа) в пределах средств, предусмотренных в бюджете Дальнереченского городского округа на финансировани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, краевого бюджета, указанные средства предусматриваются как источник финансирования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предпринимательства и потребительского рынка администрации Дальнереченского городского округа (далее - Уполномоченный орган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.</w:t>
      </w:r>
      <w:bookmarkStart w:id="0" w:name="Par1642"/>
      <w:bookmarkEnd w:id="0"/>
      <w:r>
        <w:rPr>
          <w:sz w:val="28"/>
          <w:szCs w:val="28"/>
        </w:rPr>
        <w:t xml:space="preserve"> Субсидии предоставляются субъектам малого и среднего предпринимательства Дальнереченского  городского округа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), </w:t>
      </w:r>
      <w:r>
        <w:rPr>
          <w:rFonts w:cs="Calibri"/>
          <w:sz w:val="28"/>
          <w:szCs w:val="28"/>
        </w:rPr>
        <w:t>по реализации следующих мероприятий Программы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4.1. 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Par1660"/>
      <w:bookmarkStart w:id="2" w:name="Par1655"/>
      <w:bookmarkStart w:id="3" w:name="Par1649"/>
      <w:bookmarkStart w:id="4" w:name="Par1648"/>
      <w:bookmarkStart w:id="5" w:name="Par1647"/>
      <w:bookmarkStart w:id="6" w:name="Par1646"/>
      <w:bookmarkStart w:id="7" w:name="Par1645"/>
      <w:bookmarkStart w:id="8" w:name="Par1660"/>
      <w:bookmarkStart w:id="9" w:name="Par1655"/>
      <w:bookmarkStart w:id="10" w:name="Par1649"/>
      <w:bookmarkStart w:id="11" w:name="Par1648"/>
      <w:bookmarkStart w:id="12" w:name="Par1647"/>
      <w:bookmarkStart w:id="13" w:name="Par1646"/>
      <w:bookmarkStart w:id="14" w:name="Par1645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, предъявляемые к получателям субсидий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ая поддержка в виде субсидий предоставляется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(или) экспорта на безвозмездной и безвозвратной основе при одновременном соблюдении следующих условий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гистрации субъектов малого и среднего предпринимательства и ведения деятельности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cs="Calibri"/>
            <w:sz w:val="28"/>
            <w:szCs w:val="28"/>
          </w:rPr>
          <w:t>статьей 4</w:t>
        </w:r>
      </w:hyperlink>
      <w:r>
        <w:rPr>
          <w:rFonts w:cs="Calibri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получения в текущем финансовом году аналогичной финансовой поддерж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сутствия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- отсутствия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, </w:t>
      </w:r>
      <w:r>
        <w:rPr>
          <w:sz w:val="28"/>
          <w:szCs w:val="28"/>
        </w:rPr>
        <w:t>а также добычу и (или) реализацию полезных ископаемых, за исключением общераспространенных полезных ископаемых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не рассматриваются и субсидии не предоставляются в отношении субъектов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являющихся филиалами (обособленными подразделениями, представительствами) субъектов малого и среднего предпринимательства, зарегистрированных за пределами границ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оказании поддержки должно быть отказано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 неполный пакет документов, определенный согласно подпункту 3.2 настоящего Порядка, или представлены недостоверные сведения и докумен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дня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расчете размера субсидии в общую стоимость расходов, понесенных субъектом малого и среднего предпринимательства, не включается сумма налога на добавленную стоимост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возмещение части затрат, связанных с началом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Субсидии (гранты) на возмещение части затрат, связанных с началом предпринимательской деятельности предоставляются субъектам малого и среднего предпринимательства, вновь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ные безработ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предпринимательства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бюджетов всех уровней по данному мероприят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я предоставляется из расчета не более 85 процентов следующих планируемых и (или) фактически произведенных затра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сумма субсидии одному субъекту по данному виду финансовой поддержки не может превышать 300,0 тысяч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соответствующих критериям отбора, указанным в подпункте 3.1 настоящего Порядка, сумма субсидии указанному юридическому лицу не должна превышать произведения числа указанных учредителей (но не более двух) на 300,0 тысяч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кументов для получения субсидии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субсидии (приложение № 1 к настоящему Порядку);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расчет размера субсидии на возмещение части затрат, связанных с началом предпринимательской деятельности (приложение № 2 к настоящему Порядку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изнес-проект по планируемому виду деятельности, подготовленный начинающим предпринимателем, заверенный руководителем организации (индивидуальным предпринимателем) (приложение № 3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правка центра занятости населения, подтверждающая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копия документа, подтверждающего фактическое прохождение обучения в соответствии с подпунктом 3.1  настоящего Порядка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юридических лиц (индивидуальных предпринимателей), выданная не ранее </w:t>
        <w:br/>
        <w:t>30 дней до даты подачи документов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rFonts w:cs="Calibri"/>
          <w:sz w:val="28"/>
          <w:szCs w:val="28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, пеней, штрафов, процентов, подлежащих уплате в  соответствии с законодательством Российской Федерации о налогах и сборах, выданная не ранее 30 дней до даты подачи документов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и документов, подтверждающих оплату начинающим субъектом малого или среднего предпринимательства не менее 15 процентов расходов, связанных с началом предпринимательской деятельности (накладных, счетов-фактур, актов, платежных поручений, договоров, актов приема-передачи,  товарных чек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правка банка об открытии субъектом малого или среднего предпринимательства расчетного счета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вправе претендовать на получение субсидии на возмещение затрат один раз в текущем финансовом году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лучае возмещения части планируемых затрат получатель субсидии  ежеквартально не позднее 3 рабочего дня месяца, следующего за отчетным кварталом, представляет в Уполномоченный орган отчет о расходовании субсидии на возмещение части затрат, связанных с началом предпринимательской деятельности с приложением документов, подтверждающих фактические расходы (далее - отчет о целевом использовании грантов (</w:t>
      </w:r>
      <w:hyperlink w:anchor="Par2979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рядк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ы о целевом использовании грантов предоставляются до полного расходования субсидии, которое должно быть осуществлено в течение года со дня  получения субсидии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, не использованные субъектом малого и среднего предпринимательства в течение года со дня получения субсидии,  подлежат возврату в бюджет Дальнереченского городского округа получателем субсидии в течение пяти рабочих дней со дня получения требования о возврате субсидии по реквизитам и коду классификации доходов бюджетов Российской Федерации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ставления и рассмотрения заявок</w:t>
      </w:r>
    </w:p>
    <w:p>
      <w:pPr>
        <w:pStyle w:val="21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4.1. Субъекты малого и среднего предпринимательства представляют в Уполномоченный орган заявление и пакет документов, указанных в разделе 3 настоящего Порядка, по соответствующему направлению финансовой поддержки.  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Уполномоченный орган проверяет представленные субъектами малого и среднего предпринимательства, в том числе экспортерами, документы, предусмотренные под</w:t>
      </w:r>
      <w:hyperlink w:anchor="Par17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Порядка,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Уполномоченный орган запрашива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логовом органе - выписку из Единого государственного реестра юридических лиц или Единого государственного реестра индивидуальных предпринимателей, справку об исполнении налогоплательщиком обязанности по уплате налогов, сборов и других обязательных платеж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нтре занятости населения - справку в отношении лиц, ранее зарегистрированных в качестве безраб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запрашиваемые в рамках межведомственного взаимодействия,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 окончания приема заявлений с пакетами документов – до         15 ноября текущего финансового года 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татка бюджетных средств, предусмотренных на реализацию Программы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от субъектов малого и среднего предпринимательства, возврату не подлежат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руководителем субъекта малого и среднего  предпринимательства с расшифровкой подписи и проставлением печати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ответственность за полноту и достоверность документов, предоставленных для получения субсидии, несет руководитель субъекта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Уполномоченный орган осуществляет прием и регистрацию документов, поступающих от субъектов малого и среднего предпринимательства, в том числе экспортеров, в специальном журнале, который должен быть пронумерован, прошнурован, скреплен печатью уполномоченного органа в трехдневный срок со дня поступ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В течение десяти дней после даты регистрации заявления  в журнале регистрации заявлений от субъектов малого и среднего предпринимательства, в том числе экспортеров,  на получение субсидий, уполномоченный орган осуществляет провер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я предоставленных субъектами малого и среднего предпринимательства, в том числе экспортерами документов перечню документов, установленному пунктом 3   настоящего Поряд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сведений, содержащихся в заявлении, сведениям, содержащимся в предоставленных субъектами  малого и среднего предпринимательства, в том числе экспортеров  док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ьности осуществленного субъектами малого и среднего предпринимательства, в том числе экспортерами  расчета размера 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тветствия расчета размера субсидии первичным документам, подтверждающим фактические объемы произведенных субъектами малого и среднего предпринимательства, в том числе экспортерами затр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По результатам проверки документов, проведенной уполномоченным органом в соответствии с пунктом 4.6. настоящего Порядка, уполномоченный орган предоставленные документы субъектами малого и среднего предпринимательства, в том числе экспортерами передает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ассмотрение заявления и документов, поступивших от уполномоченного органа, Комиссия осуществляет в срок не более десяти дней со дня их поступ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тбора субъектов малого и среднего предпринимательства, в том числе экспортеров основным критерием отбора субъектов малого и среднего предпринимательства, в том числе экспортеров является наименьший порядковый номер записи о регистрации заявления субъектов малого и среднего предпринимательства, в том числе экспортеров в журнале регистрации заявлений от субъектов малого и среднего предпринимательства, в том числе экспортеров на получение субсидий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о принятом решении о предоставлении субсидии (приложение № 5 к настоящему Порядку) или вручает заявителю под роспис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 5 к настоящему Порядку) или вручает заявителю под роспись.</w:t>
      </w:r>
    </w:p>
    <w:p>
      <w:pPr>
        <w:pStyle w:val="Heading"/>
        <w:widowControl w:val="false"/>
        <w:spacing w:lineRule="auto" w:line="336"/>
        <w:ind w:firstLine="708"/>
        <w:jc w:val="both"/>
        <w:rPr>
          <w:szCs w:val="28"/>
        </w:rPr>
      </w:pPr>
      <w:r>
        <w:rPr>
          <w:szCs w:val="28"/>
        </w:rPr>
        <w:t xml:space="preserve">В случае принятия Комиссией решения об устранении замечаний Уполномоченный орган в течение 5 рабочих дней со дня принятия Комиссией решения готовит требование об устранении замечаний и направляет каждому заявителю почтовой связью, посредством использования факсимильной связи или вручает заявителю под роспись. Заявители  в течение 10 рабочих дней повторно предоставляют в Уполномоченный орган документы после устранения замечаний (далее – документы с устраненными замечания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Решения по рассмотренным заявкам утверждаются протоколом  заседания Комисс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0.  Уполномоченный орган течение 5 рабочих дней со дня принятия решения о предоставлении субсидии направляет проект соглашения (далее - Соглашение) о предоставлении субсидии, заключаемого между администрацией Дальнереченского  городского округа и получателем субсидии (приложение № 6 к настоящему Порядку), которое предусматрива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и целевое назначение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сторон в соответствии с настоящим Порядк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ие получателя субсидии на осуществление главным распорядителем и органами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возврата субсидии в местный бюджет в случае нарушения условий, установленных при ее предоставлен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проекта Соглашения получатель субсидии возвращает в уполномоченный орган подписанное Соглашение в двух экземпляра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течение трех рабочих дней со дня подписания сторонами Соглашения уполномоченный орган формирует заявку в МКУ «Централизованная бухгалтерия администрации Дальнереченского городского округа» на перечисление субсидии субъектов малого и среднего предпринимательства, в том числе экспортеров с приложением Соглашения и расчета размера субсид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Главный распорядитель бюджетных средств – МКУ «Централизованная бухгалтерия администрации Дальнереченского городского округа» в течение трёх рабочих дней со дня получения заявки от уполномоченного органа подает заявку в финансовый отдел администрации Дальнереченского городского округа на финансирование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Финансовый отдел администрации Дальнереченского городского округа осуществляет в течение трёх рабочих дней финансирование на лицевой счет МКУ «Централизованная бухгалтерия администрации Дальнереченского городского округа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еречисление субсидий осуществляется в соответствии с условиями Соглашения о предоставлении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Перечисление субсидии субъектам малого и среднего предпринимательства, в том числе экспортеров,  осуществляется МКУ «Централизованная бухгалтерия администрации Дальнереченского городского округа» единовременно в полном объеме на основании Соглашения в соответствии с расчетом размера субсидии, на счет субъектов малого и среднего предпринимательства, в том числе экспортеров, открытый в кредитной организации и указанный им в расчете размера субсидии, в течении трёх рабочих дней со дня поступления денежных средств из местного бюджета на лицевой счет главного распорядителя бюджетных средств – МКУ «Централизованная бухгалтерия администрации Дальнеречен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убсидия считается предоставленной субъектам малого и среднего предпринимательства, в том числе экспортерам в день списания средств субсидии с лицевого счета МКУ «Централизованная бухгалтерия администрации Дальнереченского городского округа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полномоченный орга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ёт реестр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поддержки  Дальнереченского городского округ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- реестр), </w:t>
      </w:r>
      <w:r>
        <w:rPr>
          <w:rFonts w:cs="Times New Roman" w:ascii="Times New Roman" w:hAnsi="Times New Roman"/>
          <w:sz w:val="28"/>
          <w:szCs w:val="28"/>
        </w:rPr>
        <w:t xml:space="preserve">и размещает его  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 Интерн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;</w:t>
      </w:r>
    </w:p>
    <w:p>
      <w:pPr>
        <w:pStyle w:val="21"/>
        <w:widowControl w:val="false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документов субъекта малого и среднего предпринимательства в соответствии с Порядком.</w:t>
      </w:r>
    </w:p>
    <w:p>
      <w:pPr>
        <w:pStyle w:val="21"/>
        <w:widowControl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8.   Контроль за соблюдением условий, целей и порядка предоставления  субсидий их получателями осуществляется в соответствии с положением об обязательной проверке главным распорядителем бюджетных средств и органом государственного и муниципального контроля.</w:t>
      </w:r>
    </w:p>
    <w:p>
      <w:pPr>
        <w:pStyle w:val="21"/>
        <w:widowControl w:val="false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19.</w:t>
        <w:tab/>
        <w:t>Ответственность за полноту и достоверность документов, предоставленных для получения субсидии, несут субъекты-получатели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Субъекты малого и среднего предпринимательства обязаны осуществить возврат субсидий в бюджет Дальнереченского городского округа в следующих случаях и размерах: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выявлении фактов предоставления субъектом малого и среднего предпринимательства недостоверных сведений и документов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получении субсидий в рамках оказания аналогичной поддержки за счет средств бюджетов другого уровня – в полном объеме;</w:t>
      </w:r>
    </w:p>
    <w:p>
      <w:pPr>
        <w:pStyle w:val="Con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 нецелевом использовании  субсидий субъектом малого и среднего предпринимательства – в размере суммы нецелевого использова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Требование о возврате субсидий в бюджет Дальнереченского городского округа (далее - требование) субъектам малого или среднего предпринимательства  направляется Уполномоченным органом в пятидневный срок со дня установления наруш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Возврат субсидий производится субъектами малого или среднего предпринимательства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В случае неисполнения субъектом малого или среднего предпринимательства обязанности, предусмотренной пунктом 4.22, возврат субсидий осуществляется в судебном порядк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 случае приостановления действия отдельных пунктов Программы в отношении отдельных видов финансовой поддержки субъектам малого и среднего предпринимательства Дальнереченского городского округа муниципальным правовым актом Дальнереченского городского округа может устанавливаться отдельный порядок принятия решения об оказании финансовой поддержк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right"/>
        <w:rPr/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индивидуального предпринима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eastAsia="MS Mincho;ＭＳ 明朝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на возмещение части затрат, связанных с началом предпринимательской деятельности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04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58"/>
      </w:tblGrid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ата государственной регистрации: "  "                 20___ года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од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 ___, № кв. ________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Банковские реквизиты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/с                                                               БИК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ведения о руководителе: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лжность индивидуальный предприниматель Ф.И.О. (полностью) 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едшествующий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 с указанием даты и номера (при наличи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им подтвержда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 В 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я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 года  N  209-ФЗ «О развитии малого и среднего предпринимательства в Российской    Федерации»:    являюсь    субъектом    малого    (среднего) предпринимательств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    средняя   численность  работников  (не  превышает  предельного значения  до  ста  человек  включительно  -  для  малых; от ста одного до двухсот пятидесяти человек включительно - для средних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 человек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  выручка от реализации товаров (работ, услуг) без учета налога на добавленную  стоимость  не  превышает  предельного  значения (до 400 млн.рублей - для малых; до 1000 млн. рублей - для средних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предшествующий календарный год составляет ______________ рубле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   суммарная    доля   участия  Российской  Федерации,  субъектов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 Федерации, муниципальных образований, иностранных юридических лиц,   иностранных   граждан,  общественных  и  религиозных  организаций (объединений),  благотворительных  и  иных фондов в уставном (складочном) капитале (паевом фонде) (%) _________________________________________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рная    доля   участия,  принадлежащая  одному  или  нескольким юридическим    лицам,    не   являющимся  субъектами  малого  и  среднего предпринимательства, в уставном (складочном) капитале (%) ______________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   Не    отношусь   к  категориям  субъектов  малого  и  среднего предпринимательства,  в отношении которых не может оказываться поддержка, указанным  в 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частях 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4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 N  209-ФЗ  «О  развитии  малого  и  среднего  предпринимательства в Российской Федерации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являюсь участником соглашения о разделе продук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 являюсь  кредитной  организацией,  страховой  организацией  (за исключением    потребительских    кооперативов),  инвестиционным  фондом, негосударственным  пенсионным  фондом,  профессиональным участником рынка ценных бумаг, ломбардо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едпринимательскую  деятельность  в сфере игорного бизнес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являюсь  в  порядке,  установленном законодательством Российской Федерации  о  валютном  регулировании  и  валютном контроле, нерезидентом Российской    Федерации,    за    исключением   случаев,  предусмотренных международными договорам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е  осуществляю  производство  и  реализацию  подакцизных товаров, а также добычу и реализацию полезных ископаемы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Зарегистрирован   и осуществляю деятельность в    установленном  порядке  на  территории Дальнереченского городского округ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  Не    нахожусь   в  состоянии  реорганизации,  ликвидации  или банкротств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аю  согласие  на представление налоговыми органами уполномоченному органу документов и сведений в отношении заявител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Применяемая система налогооблож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текущем _____году 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предшествующем отчетном _______ году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  Не  имею  задолженности  по  уплате  налогов,  сборов  и  иных обязательных  платежей,  подлежащих  уплате  в  бюджеты бюджетной системы Российской   Федерации  в  соответствии  с  законодательством 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Не возражаю против выборочной проверки информаци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 Интернет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  24   июля  2007  года  №  209-ФЗ  «О  развитии  малого  и  среднего предпринимательства  в  Российской  Федерации»)  и  любые другие действи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перации) с персональными данны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. С условиями предоставления субсидии ознакомлен и согласен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. Достоверность и подлинность представленных сведений гарантирую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2.  Согласен  на  осуществление уполномоченным органом    и    органами   государственного  финансового  контроля  проверок соблюдения  ________________________  (наименование  получателя субсидии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субъекта  малого  или  среднего  предпринимательст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подпись)         Ф.И.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>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 или                   Начальник отдела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предпринимательства                          и потребительского рынк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Дальнерече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:                         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подпись, Ф.И.О.)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знес-проект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ланируемому виду деятельности для предоставления субсидий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на возмещение части затрат, связанных с началом предпринимательской деятельно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Резюме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е аспекты предлагаемой бизнес-идеи, наиболее привлекательные моменты из всех остальных разделов. Особо выделить, идет ли речь о начале работы «с нуля» или о расширении существующего 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исание деятельности организации (индивидуального предпринимателя)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юридического лица или фамилия, имя, отчество (последнее – при наличии)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Организационно-правовая форма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Фамилия, имя, отчество (последнее – при наличии) учре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Фамилия, имя, отчество (последнее – при наличии), возраст и квалификация руководителя проек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5. Почтовый адрес, телефон организ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Основные виды деятельности организации или индивидуального предпри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Дата составления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меняемая система налогообложе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Планируемый объём платежей в бюджеты всех уровней и отчислений во внебюджетные фонды нарастающим итогом за весь период реализации бизнес-проекта организации или индивидуального предпринимателя (но не менее чем за два года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Предполагаемое число создаваемых рабочих мест по окончании реализации бизнес-проекта организации или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Средняя заработная плата в месяц (не ниже прожиточного минимума для трудоспособного населения, установленного на территории Приморского края)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Источники и сумма инвестиций в бизнес-проект организации или индивидуального предпринимателя (рублей)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ства гранта из бюджета Дальнереченского городского округ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 (указать источник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исание продукци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3.1. Предполагаемая номенклатура продукции (работ, услуг)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3980"/>
        <w:gridCol w:w="45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Наличие лицензируемых видов деятельности (указать вид деятельности и перечень мероприятий, связанных с лицензированием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щищённость продукции патентами и товарными знаками, эксклюзивными правами на распространение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Анализ рынка и маркетинг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Анализ современного состояния и перспектив развития целевого рынка (отрасли), в том числе краткий анализ состояния рынка (отрасли):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оотношение спроса и предложения на товары (работы, услуги)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тенденции развития рынка;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нахождение рынка в определенной фазе экономического или сезонного цик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  сила и размах конкурентной борьб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и для деятельности нового субъекта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аткий анализ конкурентоспособности продукции (работ, услуг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еимуществ представленной на рынке продукции (работ, услуг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недостатков представленной на рынке продукции (работ, услуг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сновные потребительские группы и их территориальное располож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еречень основных (потенциальных) конкурентов, в том числе производителей аналогов или функционально заменяющей продукции, их влияние на рынке (в отрасли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95"/>
        <w:gridCol w:w="1809"/>
        <w:gridCol w:w="1716"/>
        <w:gridCol w:w="1980"/>
        <w:gridCol w:w="1680"/>
        <w:gridCol w:w="168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-ние 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стонахож-де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дельный вес в обороте рынк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ая реакция конкурентов, способы преодоления конкурен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тратегия продвижения продукции на рын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и обоснование цены, ценовая политика,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поставление цен и стоимости услуг на свою продукцию и продукцию конкурентов.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2085"/>
        <w:gridCol w:w="1560"/>
        <w:gridCol w:w="1418"/>
        <w:gridCol w:w="1275"/>
        <w:gridCol w:w="1276"/>
        <w:gridCol w:w="1176"/>
      </w:tblGrid>
      <w:tr>
        <w:trPr/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явит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нку-рента 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-рента 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-рента 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родвижения продукции (работ, услуг) на целевые рынки (реклама, скидки, участие в выставках и прочее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е методы реализации (прямая поставка, торговые представители, посредники), наличие договор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ка послепродажного обслуживания и предоставления гарантий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Производственный план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ыбор места реализации бизнес-проекта, его особенно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0"/>
        <w:gridCol w:w="2693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о реализации бизнес-проекта (указать точный адрес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ность транспортной, инженерной, социальной инфраструктуро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производственных площадей и их размер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ояние производственных площад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тупность производственных площадей для покупате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ичие в собственности площадей для реализации проект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договоров на аренду необходимых помещений (указать, на какой срок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бственник арендуемых помещени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ценка потребности бизнес-проект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численность и заработная плата персонала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11"/>
        <w:gridCol w:w="2063"/>
        <w:gridCol w:w="2340"/>
        <w:gridCol w:w="252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енность (человек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аботная плата в месяц (рублей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заработная плата (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орудован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ырье и комплектующие для бизнес-проекта (наименование оборудования, количество, стоимость, поставщики, их местоположение и способ достав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ругое.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6. Бюджет расходов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6.1. Постоянные расходы на реализацию бизнес-проекта в течение всего срока по годам (рублей):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39"/>
        <w:gridCol w:w="1260"/>
        <w:gridCol w:w="1276"/>
        <w:gridCol w:w="1244"/>
        <w:gridCol w:w="127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остоянных расход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рендная пла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муналь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лектроэнерг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лефон, Интерн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нцелярски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ранспортные расход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персонал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уги банк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клама, маркетинговые исслед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храну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ее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ежемесяч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6.2. Расчёт переменных расходов в течение всего срока реализации бизнес-проекта по годам (рублей):</w:t>
      </w:r>
    </w:p>
    <w:tbl>
      <w:tblPr>
        <w:tblW w:w="997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0"/>
        <w:gridCol w:w="1275"/>
        <w:gridCol w:w="1276"/>
        <w:gridCol w:w="1277"/>
        <w:gridCol w:w="1417"/>
        <w:gridCol w:w="113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речень переменных расход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чие расходы, связанные с ведением предпринимательской деятельности (если есть ________________________________________________________________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Бюджет налоговых платежей (данные с расчётами по предполагаемым налоговым и прочим обязательным платежам по всем видам деятельности соискателя за два года, поквартально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1134"/>
        <w:gridCol w:w="1134"/>
        <w:gridCol w:w="1134"/>
        <w:gridCol w:w="1134"/>
        <w:gridCol w:w="117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налога (сбор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ооблагаемая баз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овая став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мма налог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Бюджет налоговых платежей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Финансовый план и срок окупаемости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7.1. Расчёт выручки от реализации продукции (работ, услуг) по годам:</w:t>
      </w:r>
    </w:p>
    <w:tbl>
      <w:tblPr>
        <w:tblW w:w="999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1368"/>
        <w:gridCol w:w="1467"/>
        <w:gridCol w:w="1701"/>
        <w:gridCol w:w="1171"/>
        <w:gridCol w:w="672"/>
        <w:gridCol w:w="795"/>
        <w:gridCol w:w="481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дукции (работ, услуг)</w:t>
            </w:r>
          </w:p>
        </w:tc>
        <w:tc>
          <w:tcPr>
            <w:tcW w:w="13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диница изме-рения </w:t>
            </w:r>
          </w:p>
        </w:tc>
        <w:tc>
          <w:tcPr>
            <w:tcW w:w="4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регистрации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ледующие годы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реали-зации (рубле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ём произ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дств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(руб-ле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того 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ые планы (поквартально ежегодные) на весь период реализации бизнес-проекта (но не менее двух лет с момента начала реализации бизнес-проекта) по нижеприведенной форме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Финансовый план на 20___ год</w:t>
      </w:r>
    </w:p>
    <w:tbl>
      <w:tblPr>
        <w:tblW w:w="9953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5"/>
        <w:gridCol w:w="3285"/>
        <w:gridCol w:w="1134"/>
        <w:gridCol w:w="1275"/>
        <w:gridCol w:w="1135"/>
        <w:gridCol w:w="1135"/>
        <w:gridCol w:w="11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II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IV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 год 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учка от реализации продукции (работ, услуг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бестоимость продукции (работ, услуг) – всег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тоя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ременны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ие расход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лог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тая прибы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асчёт срока окупаемости бизнес-прое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упаемости бизнес-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ля целей получения гранта объёмом инвестиционных затрат считать общую сумму инвестиций в бизнес-проект (средства гранта из бюджета Дальнереченского  городского округа, собственные средства и привлеченные средства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Анализ рисков бизнес-прое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ероятные предпринимательские риски и форс-мажорные обстоятельства, возможные потери при их наступлении, меры по преодо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писание организационных мер профилактики рисков и изложение программы самострахования или внешнего страхова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9. При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могут служить подтверждением или более подробным объяснением сведений, представленных в бизнес-проект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и образцов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обные технические характеристики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предприятия (и прилегающей территори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акты и договоры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ензии, разрешения, сертификаты, отзывы и т.п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</w:t>
      </w:r>
      <w:r>
        <w:rPr>
          <w:sz w:val="26"/>
          <w:szCs w:val="26"/>
        </w:rPr>
        <w:t>В отдел предпринимательства и</w:t>
      </w:r>
    </w:p>
    <w:p>
      <w:pPr>
        <w:pStyle w:val="Normal"/>
        <w:widowControl w:val="false"/>
        <w:autoSpaceDE w:val="false"/>
        <w:ind w:left="3540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требительского рынк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Дальнереченского городского округ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 целевом использовании гранта за ___ квартал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 КПП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Размер предоставленного грант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69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Фактические затраты до получения гранта (указанные в расчете на получение гранта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фактические расходы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360"/>
        <w:outlineLvl w:val="3"/>
        <w:rPr>
          <w:sz w:val="26"/>
          <w:szCs w:val="26"/>
        </w:rPr>
      </w:pPr>
      <w:r>
        <w:rPr>
          <w:sz w:val="26"/>
          <w:szCs w:val="26"/>
        </w:rPr>
        <w:t>Оплачено за счет гранта (нарастающим итогом)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4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документ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outlineLvl w:val="3"/>
        <w:rPr/>
      </w:pPr>
      <w:r>
        <w:rPr>
          <w:sz w:val="26"/>
          <w:szCs w:val="26"/>
        </w:rPr>
        <w:t xml:space="preserve">Остаток средств гра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__________ руб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_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озражаю против выборочной проверки информации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________________________________ 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tabs>
          <w:tab w:val="clear" w:pos="708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и  (или) экспорт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 xml:space="preserve"> </w:t>
      </w:r>
      <w:r>
        <w:rPr/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о предоставлении субсид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тказе в предоставлении субсид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Настоящим уведомляем Вас о том, что в соответствии с Порядком оказания финансовой поддержки субъектам малого и среднего  предпринимательства, производящим и реализующим товары (работы, услуги), предназначенные для внутреннего рынка Российской Федерации и  (или) экспорта, по результатам рассмотрения представленных Вами документов Комиссией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принято решение: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редоставить субсидию на 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ab/>
      </w:r>
      <w:r>
        <w:rPr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субсидии на____________________________</w:t>
        <w:br/>
        <w:t xml:space="preserve">  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ви</w:t>
      </w:r>
      <w:r>
        <w:rPr/>
        <w:t>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>(причины отказа в предоставлении субсиди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ьского рынк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________________        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дпись</w:t>
        <w:tab/>
        <w:tab/>
        <w:t xml:space="preserve">                      Ф.И.О.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 xml:space="preserve">Форма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к  Порядку оказания финансовой поддержки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убъектам малого и среднего  предпринимательст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Дальнереченского  городского округа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оизводящим и реализующим товары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(работы, услуги), предназначенные дл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внутреннего рынка Российской Федерац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и  (или) экспор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ий городской округ                                  «__» __________ 20____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городского округа Приморского края, именуемая в дальнейшем «Администрация», в лице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, действующего на основании Устава Дальнереченского городского округа Приморского края, с одной стороны, и субъект малого  или среднего предпринимательства_____________________________, именуемый далее «Получатель» в лице____________________________,действующий на основании _____________________________________, с другой стороны, именуемые далее «Стороны», в соответствии с 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 заключили настоящее Соглашение (далее – Соглашение) о нижеследующем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едмет Соглашения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1.Предметом настоящего Соглашения является предоставление Получателю субсидий  в соответствии с Порядком оказания финансовой поддержки                   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  (далее - Порядок)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Субсидия предоставляется Получателю с целью возмещения части затра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Субсидия предоставляется в размере ______ тысяч рублей (сумма прописью) из средств местного бюджета (краевого, федерального бюджетов, предусмотренных на софинансирование Программы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4. Субсидия предоставляется в соответствии со сводной бюджетной росписью бюджета Дальнереченского городского округа, кассовым планом исполнения бюджета Дальнереченского городского округа в пределах лимитов бюджетных обязательств, предусмотренных на указанные цели в бюджете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1.5. Субсидию перечисляет МКУ «Централизованная бухгалтерия администрации Дальнереченского городского округа (далее – организация, перечисляющая субсидию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Администрация 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2.1.1. Перечислить Получателю субсидию </w:t>
      </w:r>
      <w:r>
        <w:rPr>
          <w:sz w:val="26"/>
          <w:szCs w:val="26"/>
        </w:rPr>
        <w:t>в размере, предусмотренном п.1.3. настоящего Соглашения,</w:t>
      </w:r>
      <w:r>
        <w:rPr>
          <w:sz w:val="26"/>
          <w:szCs w:val="26"/>
          <w:lang w:eastAsia="en-US"/>
        </w:rPr>
        <w:t xml:space="preserve"> в порядке и на условиях, предусмотренных Порядком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Осуществлять проверку соблюдения Получателем условий, целей и порядка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В</w:t>
      </w:r>
      <w:r>
        <w:rPr>
          <w:sz w:val="26"/>
          <w:szCs w:val="26"/>
          <w:lang w:eastAsia="en-US"/>
        </w:rPr>
        <w:t xml:space="preserve"> пятидневный срок со дня установления нарушения Получателем условий предоставления субсидии, направить Получателю требование о возврате субсидии в полном объёме  в местный бюджет с указанием реквизитов и кода </w:t>
      </w:r>
      <w:hyperlink r:id="rId13">
        <w:r>
          <w:rPr>
            <w:rStyle w:val="InternetLink"/>
            <w:sz w:val="26"/>
            <w:szCs w:val="26"/>
            <w:lang w:eastAsia="en-US"/>
          </w:rPr>
          <w:t>классификации доходов</w:t>
        </w:r>
      </w:hyperlink>
      <w:r>
        <w:rPr>
          <w:sz w:val="26"/>
          <w:szCs w:val="26"/>
          <w:lang w:eastAsia="en-US"/>
        </w:rPr>
        <w:t xml:space="preserve"> бюдже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Администрац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.Осуществить проверку Получателя в течение года с момента получения субсидии на предмет соблюдения Получателем условий, целей и порядка использова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Запрашивать  у Получателя субсидии информацию и документы, необходимые для подтверждения выполнения Получателем условий, целей, порядка получения и расходовани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Проводить выборочное обследование Получателя субсидии  в виде анкетирования на дату предоставления 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обязуе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213"/>
      <w:bookmarkEnd w:id="15"/>
      <w:r>
        <w:rPr>
          <w:rFonts w:cs="Times New Roman" w:ascii="Times New Roman" w:hAnsi="Times New Roman"/>
          <w:sz w:val="26"/>
          <w:szCs w:val="26"/>
        </w:rPr>
        <w:t>2.3.1. В течение пяти рабочих дней со дня получения запроса Администрации и/или органов муниципального финансового контроля предоставлять документы, необходимые для подтверждения выполнения Получателем условий, целей, порядка получения и расходования субсидии информацию, относящуюся к предмету проверки и выборочного обслед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3.2. Присутствовать при проведении проверки соблюдения Получателем условий, целей и порядка предоставления субсидии или обеспечить присутствие уполномоченных представителей Получателя субсид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3.3. Осуществить возврат субсидии в течение пяти рабочих дней со дня получения требования Администрации и/или органов </w:t>
      </w:r>
      <w:r>
        <w:rPr>
          <w:sz w:val="26"/>
          <w:szCs w:val="26"/>
        </w:rPr>
        <w:t xml:space="preserve">муниципального </w:t>
      </w:r>
      <w:r>
        <w:rPr>
          <w:rFonts w:eastAsia="Calibri"/>
          <w:sz w:val="26"/>
          <w:szCs w:val="26"/>
        </w:rPr>
        <w:t>финансового контроля о возврате субсидии в местный бюджет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 Получатель вправе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1. При осуществлении Администрацией и/или органами муниципального финансового контроля проверки соблюдение Получателем условий, целей и порядка предоставления субсидии давать объяснения по вопросам, относящимся к предмету провер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2. Получать от Администрации информацию, которая относится к предмету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4.3. Знакомиться с результатами проверки соблюдения Получателем условий, целей и порядка предоставлени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5. Получатель субсидии согласен на осуществление </w:t>
      </w: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, предоставившим субсидию и органами государственного (муниципального) финансового контроля проверок соблюдения получателями субсидии условий, целей и порядка их предост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В случае нарушения условий, установленных настоящим Соглашением, Получатель  осуществляет возврат субсидии в бюджет Дальнереченского городского округа в следующих случаях и размерах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 выявлении фактов предоставления субъектом малого и среднего предпринимательства недостоверных сведений и документов – в полном объем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 получении субсидий в рамках оказания аналогичной поддержки за счет средств бюджетов другого уровня – в полном объеме;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 нецелевом использовании  субсидии субъектом малого и среднего предпринимательства – в размере суммы нецелев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озврат субсидии производится Получателем в течение пяти рабочих дней со дня получения требования по реквизитам и коду классификации доходов бюджетов Российской Федерации, указанным в требовании о возврате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татки субсидии, не использованные субъектом малого и среднего предпринимательства в течение года со дня получения субсидии,  подлежат возврату в бюджет Дальнереченского городского округа получателем субсидии в течение пяти рабочих дней со дня получения  требования о возврате субсидии по реквизитам и коду классификации доходов бюдже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16" w:name="sub_213"/>
      <w:bookmarkEnd w:id="16"/>
      <w:r>
        <w:rPr>
          <w:sz w:val="26"/>
          <w:szCs w:val="26"/>
        </w:rPr>
        <w:t>3.2. В случае, если Получатель  не  осуществил возврат субсидии в досудебном порядке, субсидия подлежит взысканию в доход местного бюджета в судебном порядке.</w:t>
      </w:r>
    </w:p>
    <w:p>
      <w:pPr>
        <w:pStyle w:val="TextBody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действия Соглашения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.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.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Днем подписания Соглашения считается дата подписания  Администрацией Соглашения, подписанного Получателем субсидии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рассмотрения споров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6619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 Неурегулированные Сторонами споры и разногласия, возникшие при исполнении настоящего Соглашения или в связи с ними, рассматриваются в Арбитражном суде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6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Изменения вносятся в настоящее Соглашение по согласованию Сторон путем оформления дополнительного соглашения, являющегося неотъемлемой частью 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Юридические адреса и банковские реквизи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83"/>
        <w:gridCol w:w="5115"/>
      </w:tblGrid>
      <w:tr>
        <w:trPr/>
        <w:tc>
          <w:tcPr>
            <w:tcW w:w="4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3069" w:hRule="atLeast"/>
        </w:trPr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pacing w:val="-1"/>
                <w:sz w:val="26"/>
                <w:szCs w:val="26"/>
              </w:rPr>
              <w:t>Юридический адрес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 к/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дпись / расшифровка подписи/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exact" w:line="240"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58" w:leader="underscore"/>
                <w:tab w:val="left" w:pos="7166" w:leader="underscore"/>
              </w:tabs>
              <w:spacing w:lineRule="exact" w:line="240" w:before="40" w:after="4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6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/расшифровка подписи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exact" w:line="240" w:before="40" w:after="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6"/>
      <w:szCs w:val="26"/>
      <w:lang w:val="ru-RU" w:bidi="ar-SA"/>
    </w:rPr>
  </w:style>
  <w:style w:type="character" w:styleId="3">
    <w:name w:val=" Знак Знак3"/>
    <w:qFormat/>
    <w:rPr>
      <w:rFonts w:eastAsia="MS Mincho;ＭＳ 明朝"/>
      <w:sz w:val="24"/>
      <w:szCs w:val="24"/>
      <w:lang w:val="ru-RU" w:bidi="ar-SA"/>
    </w:rPr>
  </w:style>
  <w:style w:type="character" w:styleId="Style14">
    <w:name w:val="Цветовое выделение"/>
    <w:qFormat/>
    <w:rPr>
      <w:color w:val="0000FF"/>
      <w:sz w:val="20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">
    <w:name w:val=" Знак Знак1"/>
    <w:qFormat/>
    <w:rPr>
      <w:rFonts w:eastAsia="MS Mincho;ＭＳ 明朝"/>
      <w:sz w:val="28"/>
      <w:szCs w:val="24"/>
      <w:lang w:val="ru-RU" w:bidi="ar-SA"/>
    </w:rPr>
  </w:style>
  <w:style w:type="character" w:styleId="Style16">
    <w:name w:val=" Знак Знак"/>
    <w:qFormat/>
    <w:rPr>
      <w:rFonts w:eastAsia="MS Mincho;ＭＳ 明朝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eastAsia="MS Mincho;ＭＳ 明朝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garantf1://30000430.206" TargetMode="External"/><Relationship Id="rId5" Type="http://schemas.openxmlformats.org/officeDocument/2006/relationships/hyperlink" Target="garantf1://12054854.8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garantf1://12054854.4" TargetMode="External"/><Relationship Id="rId8" Type="http://schemas.openxmlformats.org/officeDocument/2006/relationships/hyperlink" Target="garantf1://12054854.14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4" TargetMode="External"/><Relationship Id="rId11" Type="http://schemas.openxmlformats.org/officeDocument/2006/relationships/hyperlink" Target="garantf1://30000430.206" TargetMode="External"/><Relationship Id="rId12" Type="http://schemas.openxmlformats.org/officeDocument/2006/relationships/hyperlink" Target="garantf1://12054854.8" TargetMode="External"/><Relationship Id="rId13" Type="http://schemas.openxmlformats.org/officeDocument/2006/relationships/hyperlink" Target="garantf1://70009900.110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3:00Z</dcterms:created>
  <dc:creator>adm14</dc:creator>
  <dc:description/>
  <cp:keywords/>
  <dc:language>en-US</dc:language>
  <cp:lastModifiedBy>adm13</cp:lastModifiedBy>
  <cp:lastPrinted>2016-06-03T17:23:00Z</cp:lastPrinted>
  <dcterms:modified xsi:type="dcterms:W3CDTF">2016-06-03T07:23:00Z</dcterms:modified>
  <cp:revision>17</cp:revision>
  <dc:subject/>
  <dc:title>      </dc:title>
</cp:coreProperties>
</file>