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ня 2016 г.                          г. Дальнереченск                                        №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-360" w:right="-83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ункт 12 и пункт 26 Приложения №2 Порядка предоставления молодым семьям социальных выплат на приобретение (строительство)  жилья и их использования подпрограммы 1 «Обеспечение жильем молодых семей Дальнереченского городского округа на 2014-2017 годы»  муниципальной программы «Обеспечение доступным жильем и качественными услугами  жилищно-коммунального  хозяйства </w:t>
      </w:r>
    </w:p>
    <w:p>
      <w:pPr>
        <w:pStyle w:val="ConsPlusTitle"/>
        <w:ind w:left="-360" w:right="-83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Дальнереченского городского округа на 2014 – 2017 годы», утвержденной постановлением администрации Дальнереченского городского округа от 19 ноября 2013 года № 1401</w:t>
      </w:r>
    </w:p>
    <w:p>
      <w:pPr>
        <w:pStyle w:val="ConsPlusTitle"/>
        <w:ind w:left="-360" w:right="-83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жильем молодых семей» федеральной целевой программы «Жилище» на 2015-2020 годы», утвержденной постановлением Правительства Российской Федерации от 17 декабря 2010 года  № 1050,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» на 2013-2020 годы», утвержденной постановлением Администрации Приморского края  от 07 декабря 2012 года N 398-па, подпрограммы 1 «Обеспечение жильем молодых семей Дальнереченского городского округа на 2014-2017 годы» муниципальной программы «Обеспечение доступным жильем и качественными услугами жилищно-коммунального хозяйства населения Дальнереченского городского округа на 2014-2017 годы», утвержденной постановлением администрации Дальнереченского городского округа от 19 ноября 2013 года № 1401, Уставом Дальнереченского городского округа, 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right="-8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пункт 12 и пункт 26 Приложения № 2 Порядка предоставления молодым семьям социальных выплат на приобретение (строительство) жилья и  их использования подпрограммы 1 «Обеспечение жильем молодых семей Дальнереченского городского округа на 2014-2017 годы» муниципальной программы «Обеспечение доступным жильем и качественными услугами жилищно-коммунального хозяйства населения Дальнереченского городского округа на 2014-2017 годы», утвержденной постановлением администрации Дальнереченского городского округа от 19 ноября 2013 года              № 1401.</w:t>
      </w:r>
    </w:p>
    <w:p>
      <w:pPr>
        <w:pStyle w:val="ConsPlusTitle"/>
        <w:spacing w:lineRule="auto" w:line="360"/>
        <w:ind w:right="-83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2 изложить в следующей редакции: «Размер социальной выплаты рассчитывается на дату утверждения органом исполнительной власти субъекта Российской Федерации списков молодых семей-претендентов на получение социальной выплаты, указывается в свидетельстве о праве на получение социальной выплаты и остается неизменным в течение всего срока его действия».</w:t>
      </w:r>
    </w:p>
    <w:p>
      <w:pPr>
        <w:pStyle w:val="ConsPlusTitle"/>
        <w:spacing w:lineRule="auto" w:line="360"/>
        <w:ind w:right="-8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6 изложить в следующей редакции: «Администрация Дальнереченского городского округа  производит оформление свидетельств о праве на получение социальной выплаты и выдачу их молодым семьям-претендентам на получение социальных выплат, в течение одного месяца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r>
        <w:rPr>
          <w:sz w:val="28"/>
          <w:szCs w:val="28"/>
        </w:rPr>
        <w:t>2. </w:t>
      </w:r>
      <w:bookmarkEnd w:id="3"/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(Ивченко)  обнародовать настоящее постановление и разместить на официальном Интернет-сайте Дальнереченского городского округа.</w:t>
      </w:r>
      <w:bookmarkStart w:id="4" w:name="sub_3"/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  <w:bookmarkEnd w:id="4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5:00Z</dcterms:created>
  <dc:creator>user25</dc:creator>
  <dc:description/>
  <cp:keywords/>
  <dc:language>en-US</dc:language>
  <cp:lastModifiedBy>adm30</cp:lastModifiedBy>
  <cp:lastPrinted>2016-06-08T15:15:00Z</cp:lastPrinted>
  <dcterms:modified xsi:type="dcterms:W3CDTF">2016-06-10T00:47:00Z</dcterms:modified>
  <cp:revision>65</cp:revision>
  <dc:subject/>
  <dc:title> </dc:title>
</cp:coreProperties>
</file>