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7 июня 2016 г.                            г. Дальнереченск                                      № 470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п. Кольцевое, ул. Звёздная, д. 7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по адресу: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п. Кольцевое, ул. Звездная, д. 7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16 июня  2016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4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 г. Дальнереченск, п. Кольцевое, ул. Звёздная, д. 7  аварийным и подлежащим  сносу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2.   Начальнику отдела муниципального имущества администрации Дальнереченского городского округа Газдик С.Н. организовать процедуру списания данного многоквартирного дом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Начальнику отдела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Ивченко Л.Д. </w:t>
      </w:r>
      <w:r>
        <w:rPr>
          <w:rStyle w:val="Style15"/>
          <w:rFonts w:cs="Times New Roman"/>
          <w:color w:val="000000"/>
          <w:sz w:val="28"/>
          <w:szCs w:val="28"/>
        </w:rPr>
        <w:t>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4. Контроль исполнения данного постановления возложить на заместителя главы  администрации Дальнереченского городского округа Черных А.А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6-06-16T18:01:00Z</cp:lastPrinted>
  <dcterms:modified xsi:type="dcterms:W3CDTF">2016-06-20T03:25:00Z</dcterms:modified>
  <cp:revision>74</cp:revision>
  <dc:subject/>
  <dc:title> </dc:title>
</cp:coreProperties>
</file>