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rPr>
          <w:b/>
          <w:b/>
          <w:u w:val="single"/>
        </w:rPr>
      </w:pPr>
      <w:r>
        <w:rPr/>
        <w:t xml:space="preserve">                     </w:t>
      </w:r>
      <w:r>
        <w:rPr/>
        <w:t xml:space="preserve">17 апреля 2013 г.            </w:t>
      </w:r>
      <w:r>
        <w:rPr>
          <w:sz w:val="26"/>
          <w:szCs w:val="26"/>
        </w:rPr>
        <w:t>г. Дальнереченск</w:t>
      </w:r>
      <w:r>
        <w:rPr/>
        <w:t xml:space="preserve">                      № 490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городского конкурса  «Предприниматель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а» на территории Дальнереченского городского округа</w:t>
      </w:r>
    </w:p>
    <w:p>
      <w:pPr>
        <w:pStyle w:val="Style13"/>
        <w:tabs>
          <w:tab w:val="clear" w:pos="708"/>
          <w:tab w:val="left" w:pos="-1800" w:leader="none"/>
        </w:tabs>
        <w:spacing w:lineRule="auto" w:line="360"/>
        <w:ind w:left="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реализации Федерального закона от 06 октября 2003 г. N 131-ФЗ «Об общих принципах местного самоуправления в Российской Федерации», Уставом Дальнереченского городского округа, в целях реализации мероприятий долгосрочной целевой программы «Развитие малого и среднего предпринимательства на территории Дальнереченского городского округа  на 2013-2015 годы», и в связи с  празднованием Дня российского предпринимательства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овест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й конкурс «Предприниматель года» на территории Дальнереченского городского округ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 положение 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м конкурсе «Предприниматель года» (прилагается);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остав конкурсной комиссии по проведению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го конкурса «Предприниматель года» (прилагается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 форму заявки на участие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м конкурсе «Предприниматель года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Начальнику финансового управления администрации Дальнереченского городского округа Ахметжановой Н.А.  произвести финансирование мероприятия из средств городского бюджета на реализацию долгосрочной целевой программы «Развитие малого и среднего предпринимательства на территории Дальнереченского городского округа  на 2013-2015 годы» в размере 23500,00 (Двадцать три тысячи пятьсот )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Отделу делопроизводства администрации Дальнереченского городского округа (Сиротенко) опубликовать настоящее постановление в средствах массовой информации и разместить на официальном Интернет- сайте Дальнереченского городского округ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экономики, прогнозирования и потребительского рынка администрации Дальнереченского городского округа Матюшкину В.Н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С.В. Старк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u w:val="single"/>
        </w:rPr>
        <w:t>от 23 апреля 2013 г. № 530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городском конкурсе "Предприниматель года"</w:t>
      </w:r>
    </w:p>
    <w:p>
      <w:pPr>
        <w:pStyle w:val="C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1.Общие положения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1.1. Положение 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м конкурсе «Предприниматель года» (далее - Положение) определяет общий порядок организации и проведения городского конкурса среди субъектов малого предпринимательства Дальнереченского городского округа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й конкурс «Предприниматель года» (далее - конкурс) проводится в рамках реализации долгосрочной целевой программы «Развитие малого и среднего предпринимательства на территории Дальнереченского городского округа  на 2013-2015 годы»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 принципом организации и проведения конкурса является создание равных конкурсных условий для всех участников, гласность и объективность оценки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1.4. В Положении используются следующие понят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конкурс - процедура определения лучшего субъекта малого предпринимательства по заявленным номинациям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участник конкурса  - субъект малого предпринимательства, зарегистрированный в установленном порядке на территории Дальнереченского городского округа, соответствующий требованиям ст. 4 Федерального закона от 24.07.2007 № 209-ФЗ «О развитии малого и среднего предпринимательства в Российской Федерации» и участвующий в конкурсе на условиях, предусмотренных настоящим Положением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 - орган, уполномоченный подводить итоги и определять победителей конкурс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5. Конкурс проводится ежегодно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6. Финансирование организации и проведения конкурса осуществляется в пределах предусмотренного в бюджете Дальнереченского городского округа финансирования на 2013 год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21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2.1. Целью конкурса является содействие развитию малого предпринимательства на территории Дальнереченского городского округа,  выявление и поощрение лучших субъектов малого предпринимательства Дальнереченского городского округа, повышение общественной значимости предпринимательской деятельности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выявление и поощрение наиболее эффективно развивающихся субъектов малого предпринимательства Дальнереченского городского округ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систематизация опыта работы лучших субъектов малого предпринимательства для дальнейшего его распростране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позитивного общественного мнения и оценки деятельности субъектов малого предпринимательств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ind w:firstLine="150"/>
        <w:jc w:val="center"/>
        <w:rPr>
          <w:sz w:val="26"/>
          <w:szCs w:val="26"/>
        </w:rPr>
      </w:pPr>
      <w:r>
        <w:rPr>
          <w:sz w:val="26"/>
          <w:szCs w:val="26"/>
        </w:rPr>
        <w:t>3. Условия и порядок проведения конкурса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среди субъектов малого предпринимательства, зарегистрированных и ведущих хозяйственную деятельность на территории Дальнереченского городского округа (далее - участники конкурса), отвечающих требованиям ст. 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210"/>
        <w:jc w:val="center"/>
        <w:rPr/>
      </w:pPr>
      <w:r>
        <w:rPr>
          <w:sz w:val="26"/>
          <w:szCs w:val="26"/>
        </w:rPr>
        <w:t>4. Сроки проведения конкурса:</w:t>
      </w:r>
    </w:p>
    <w:p>
      <w:pPr>
        <w:pStyle w:val="Style13"/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4.1. Прием заявок на участие в конкурсе проводится с 20 апреля по 17 мая 2013 года. Заявки на участие в конкурсе претенденты подают в отдел экономики, прогнозирования и потребительского рынка администрации Дальнереченского городского округа (692135, г. Дальнереченск, ул. Победы, 13, каб. 24, тел. 25-4-12,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34-4-54, электронная почта:  </w:t>
      </w:r>
      <w:r>
        <w:rPr>
          <w:sz w:val="26"/>
          <w:szCs w:val="26"/>
          <w:lang w:val="en-US"/>
        </w:rPr>
        <w:t>econo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по установленной форме</w:t>
      </w:r>
      <w:r>
        <w:rPr>
          <w:color w:val="FF0000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firstLine="168"/>
        <w:jc w:val="both"/>
        <w:rPr/>
      </w:pPr>
      <w:r>
        <w:rPr>
          <w:sz w:val="26"/>
          <w:szCs w:val="26"/>
        </w:rPr>
        <w:t>4.2. Подведение итогов конкурса и определение победителей  - проводится 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я 2013 года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3. Награждение победителей конкурса производят глава округа и глава администрации  Дальнереченского городского округа в канун празднования Дня российского предпринимательства 24 мая 2013 года в конференц-зале  администрации Дальнереченского городского округа. 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5. Порядок подачи заявок на участие в конкурсе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5.1 Заявки для участия в конкурсе претенденты подают в отдел экономики, прогнозирования и потребительского рынка администрации Дальнереченского городского округа (далее - организатор конкурса) по установленной форме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5.2   К заявке прилагаются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копии учредительных документов (учредительный договор, устав, протокол о создании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сведения об учредителях (участниках, акционерах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копия свидетельства о государственной регистрации или копия свидетельства о регистрации индивидуального предпринимателя, о постановке на налоговый учет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выписка из единого государственного реестра юридических лиц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сведения о среднесписочной численности работающих с отметкой налогового орган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я баланса о финансовых результатах деятельности заявителя за последний год и последний отчетный период, завизированные налоговой инспекци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с указанием личных достижений (по усмотрению заявителя)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5.3 Поданные документы на участие в конкурсе проходят экспертизу у организатора конкурса не более пяти рабочих дней, и в случае, если пакет предоставленных документов соответствует требованиям, установленным п.3.3.2, кандидат признается участником конкурса. 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5.4 Конкурс проводится с присуждением призового переходящего кубка «Предприниматель года» по следующим номинация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Успешный старт» - для начинающих предпринимателей и предприятий, осуществляющих успешную предпринимательскую деятельность от одного года до двух лет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6"/>
          <w:szCs w:val="26"/>
        </w:rPr>
        <w:t>«М</w:t>
      </w:r>
      <w:r>
        <w:rPr>
          <w:bCs/>
          <w:sz w:val="26"/>
          <w:szCs w:val="26"/>
        </w:rPr>
        <w:t>олодой предприниматель» - для молодых предпринимателей в возрасте до 35 лет, осуществляющих успешную предпринимательскую деятельность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Деловая женщина» - для женщин, осуществляющих успешную предпринимательскую деятельность. В основе критериев отбора для данной номинации лежат: личные качества женщины как руководителя организации, предприятия, финансовое влияние, социальная активность, организационные навыки и уровень мышления, а также показатели социальной и финансово-экономической деятельности предприятия за последние два года и соответствующая динамика их рос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«Эффективность и развитие» - за лучшие показатели эффективной деятельности субъектов предпринимательства в сравнении с предыдущим годом (количество произведенных товаров (оказанных услуг), реализованных товаров населению через розничную сеть, выручка от реализации товаров (работ, услуг), прочие показатели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«Социальная ответственность и благотворительность» - за лучшие условия труда на предприятии, социальные гарантии, обеспечение безопасности предоставляемых товаров (услуг) и производства (в том числе экологической), активное участие в решении социальных задач города, участие в городских социальных программах, поддержку социально незащищенных слоев населения, спонсорскую и благотворительную деятельность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Лучшее предприятие (предприниматель) в сфере  транспорта»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 Лучшее предприятие (предприниматель) в сфере ЖКХ»</w:t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6. Конкурсная комиссия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6.1. Состав конкурсной комиссии утверждается главой администрации Дальнереченского городского округа;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6.2. На конкурсную комиссию возлагаются следующие функ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рассмотрение документов участников конкурс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подведение итогов и определение победителей конкурса. 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6.3. Конкурсная комиссия правомочна в пределах своей компетенции принимать решения, если на заседании присутствует не менее половины её членов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Решения конкурсной комиссии принимаются простым большинством голосов её членов, принявших участие в заседании, открытым голосованием. В случае равенства голосов решающим является голос председателя. Решение конкурсной комиссии оформляется протоколом, который подписывается председателем и секретарем конкурсной комиссии. </w:t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7. Критерии и порядок конкурсного отбора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7.1. Критериями конкурсного отбора при определении победителей в зависимости от номинации являю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профессиональные и корпоративные достижения субъекта предпринимательств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участие в муниципальных социальных программах, благотворительная и спонсорская деятельность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производство товаров (оказание услуг) по всем видам деятельности за отчетный год (тыс. рублей) всего, % к предыдущему году по отношению к отчетному и в расчете на одного работник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объем уплаченных налогов в бюджеты всех уровней всего и в расчете на одного работник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рост заработной платы и предоставление "социального пакета" на одного работник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качество производимых товаров и услуг и расширение их ассортимент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сохранение и создание новых рабочих мест в отчетном году (в сравнении с предыдущими годами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среднемесячная заработная плата в расчете на одного работника в отчетном году и в сравнении с предыдущим годом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сумма инвестиций в основной капитал в отчетном году. 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. Конкурсный отбор претендентов проводится путем начисления баллов по всем критериям конкурсного отбора на основании данных, представленных в заявке и подтвержденных документально. Конкурсная комиссия имеет право запрашивать у заявителя дополнительную информацию для достоверности и объективности оценки. По каждому критерию дается оценка по пятибалльной шкале: «очень низкая» - один балл, «низкая» - два балла, «средняя» - три балла, «хорошая» - четыре балла, «высокая»- пять баллов. Средний балл определяется как отношение суммы баллов по всем критериям к числу критериев. 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случае равенства показателей участников одной номинации отбор осуществляется с учётом деловой репутации, благотворительной и общественной деятельности участников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0" w:right="15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. Конкурс в отдельной номинации считается несостоявшимся, если в конкурсную комиссию подано менее двух заявок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7.4. Победителем признается участник, набравший наибольшее количество баллов. 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7.5. Победители конкурса по каждой номинации награждаются переходящим кубком со званием "Предприниматель года", дипломами и ценными подарками.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7.6. Итоги конкурса размещаются на официальном Интернет-сайте Дальнереченского городского округа и в средствах массовой информ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u w:val="single"/>
        </w:rPr>
        <w:t>от 23 апреля 2013 г. № 53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по проведению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городского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конкурса "Предприниматель года"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С.И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Дальнереченского городск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редпринимательства и потребительского рынка администрации Дальнереченского городского округа, секретарь комисс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360" w:before="150" w:after="150"/>
              <w:ind w:left="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360"/>
              <w:ind w:left="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ков В.П.                  </w:t>
            </w:r>
          </w:p>
          <w:p>
            <w:pPr>
              <w:pStyle w:val="Style13"/>
              <w:tabs>
                <w:tab w:val="clear" w:pos="708"/>
                <w:tab w:val="left" w:pos="180" w:leader="none"/>
              </w:tabs>
              <w:spacing w:lineRule="auto" w:line="360" w:before="150" w:after="150"/>
              <w:ind w:left="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экономики и прогнозирования администрации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разряда отдела 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УТВЕРЖДЕ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  <w:u w:val="single"/>
        </w:rPr>
        <w:t>от 23 апреля 2013 г. № 53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color w:val="000000"/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городском ежегодном конкурсе «Предприниматель года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color w:val="000000"/>
          <w:sz w:val="26"/>
          <w:szCs w:val="26"/>
        </w:rPr>
        <w:t>в номинации ____</w:t>
      </w:r>
      <w:r>
        <w:rPr>
          <w:b/>
          <w:bCs/>
          <w:color w:val="000000"/>
          <w:sz w:val="26"/>
          <w:szCs w:val="26"/>
        </w:rPr>
        <w:t>________________________</w:t>
      </w:r>
      <w:r>
        <w:rPr>
          <w:color w:val="000000"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180" w:leader="none"/>
        </w:tabs>
        <w:ind w:firstLine="405"/>
        <w:jc w:val="center"/>
        <w:rPr>
          <w:color w:val="000000"/>
        </w:rPr>
      </w:pPr>
      <w:r>
        <w:rPr>
          <w:color w:val="000000"/>
        </w:rPr>
        <w:t>(указать наименование)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290"/>
        <w:gridCol w:w="50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предприят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принимателе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290"/>
        <w:gridCol w:w="2595"/>
        <w:gridCol w:w="24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дприятия (индивидуального предпринимателя)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местонахождение объекта, почтовый адрес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д создания (регистрации)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/факс, адрес электронной почты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руководителя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муниципальных социальных программах, благотворительная и спонсорская деятельность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и корпоративные достижения предприятия (предпринимателя)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азвития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 г                                                 2012 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о товаров (оказано услуг) по всем видам деятельности за отчетный год, всего (тыс. рублей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к предыдущему по отношению к отчетному году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асчете на одного работника (тыс. рублей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учка от реализации товаров (работ, услуг) в отчетном году (тыс. рублей) всего,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к предыдущему году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уплаченных налогов за отчетный год, всего (тыс. рублей)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асчете на одного работника (тыс. рублей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о и расширение ассортимента производимых товаров и оказываемых услуг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ающих на постоянной основе: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отчетном году;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ыдущие годы по отношению к отчетном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в расчете на одного работника (тыс. рублей):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отчетном году,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ыдущем году по отношению к отчетном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о инвестиций в основной капитал за отчетный год (тыс. рублей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учредительных документов (договор, устав, протокол о создании)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копия свидетельства о государственной регистрации или  копия свидетельства о регистрации индивидуального предпринимателя, о постановке на налоговый учет;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 порядком проведения конкурса ознакомлены и согласны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Уведомлены о том, что участники, предоставившие недостоверные данные, могут быть не допущены или сняты с участия в конкурс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дтверждаем, что на дату проведения конкурса предприятие не является неплатежеспособным, его имущество не находится под судебным контролем, оно не является банкротом, его делами не распоряжается какой-либо суд или назначенное судом лиц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                                           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                                                  (Ф.И.О., (должность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, 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50" w:right="150" w:hanging="0"/>
      <w:outlineLvl w:val="3"/>
    </w:pPr>
    <w:rPr>
      <w:b/>
      <w:bCs/>
      <w:color w:val="8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6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26:00Z</dcterms:created>
  <dc:creator>Admin</dc:creator>
  <dc:description/>
  <cp:keywords/>
  <dc:language>en-US</dc:language>
  <cp:lastModifiedBy>User</cp:lastModifiedBy>
  <cp:lastPrinted>2013-04-24T17:35:00Z</cp:lastPrinted>
  <dcterms:modified xsi:type="dcterms:W3CDTF">2013-05-14T06:49:00Z</dcterms:modified>
  <cp:revision>126</cp:revision>
  <dc:subject/>
  <dc:title>ПРЕДПРИНИМАТЕЛЬ ГОДА</dc:title>
</cp:coreProperties>
</file>