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0 июня 2016                           г. Дальнереченск                                   № 449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szCs w:val="28"/>
        </w:rPr>
        <w:t xml:space="preserve">О  </w:t>
      </w:r>
      <w:r>
        <w:rPr>
          <w:b/>
          <w:color w:val="000000"/>
          <w:szCs w:val="28"/>
        </w:rPr>
        <w:t xml:space="preserve">внесении изменения в постановление администрации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Дальнереченского городского округа от 26.05. 2015</w:t>
      </w:r>
    </w:p>
    <w:p>
      <w:pPr>
        <w:pStyle w:val="Heading1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да № 598  «О создании контрольного органа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без образования  специального структурного </w:t>
      </w:r>
    </w:p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дразделения»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 Федеральным  законом  от 05 апреля 2013года  №44-ФЗ «О контрактной  системе  в сфере  закупок  товаров, работ, услуг для обеспечения  государственных  и муниципальных нужд», Бюджетным кодексом 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bookmarkEnd w:id="3"/>
      <w:r>
        <w:rPr>
          <w:color w:val="000000"/>
          <w:sz w:val="28"/>
          <w:szCs w:val="28"/>
        </w:rPr>
        <w:t>1.   Внести изменение в постановление администрации  Дальнереченского городского округа от 26.05.2015года №598 «О создании контрольного органа без образования специального структурного  подразделения»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1 читать в следующей редакции: «1.Создать контрольный орган без образования специального структурного подразделения  по осуществлению  внутреннего муниципального финансового контроля для администрации Дальнереченского городского округа и учреждений, Учредителем которых является администрация Дальнереченского городского округа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утвердить постоянный состав сотрудников в количестве трех человек, выполняющих функции контрольного органа без образования отдельного структурного подразделения (прилагается).»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тделу муниципальной службы, кадров и делопроизводства   администрации Дальнереченского городского округа разместить настоящее                          постановление  на официальном   Интернет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2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          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  <w:softHyphen/>
              <w:softHyphen/>
              <w:softHyphen/>
              <w:softHyphen/>
              <w:t xml:space="preserve"> 10.06.2016года         _№ 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Состав контрольного органа  без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Специального структурного подразделения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юк  Галина Анто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ный специалист 1 разряда финансового отдела администрации Дальнереченского городского округа, руководитель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ранова  Елен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 специалист 1 разряда финансового отдела администрации Дальнереченского городского округа 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ернин Евгений Алексе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1 разряда правового отдела администрации Дальнереченского городского округ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5:00Z</dcterms:created>
  <dc:creator>user04</dc:creator>
  <dc:description/>
  <cp:keywords/>
  <dc:language>en-US</dc:language>
  <cp:lastModifiedBy>user04</cp:lastModifiedBy>
  <dcterms:modified xsi:type="dcterms:W3CDTF">2016-06-29T02:46:00Z</dcterms:modified>
  <cp:revision>2</cp:revision>
  <dc:subject/>
  <dc:title/>
</cp:coreProperties>
</file>