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я 2016                        г.Дальнереченск                                  № 391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8505" w:leader="none"/>
          <w:tab w:val="left" w:pos="9214" w:leader="none"/>
        </w:tabs>
        <w:spacing w:lineRule="exact" w:line="295"/>
        <w:ind w:right="46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и временном ограничении движения транспортных средств, при проведении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ограничных войск Российской Федерации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8505" w:leader="none"/>
          <w:tab w:val="left" w:pos="9214" w:leader="none"/>
        </w:tabs>
        <w:spacing w:lineRule="exact" w:line="295"/>
        <w:ind w:right="46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7 </w:t>
      </w:r>
      <w:r>
        <w:rPr>
          <w:b/>
          <w:spacing w:val="-2"/>
          <w:sz w:val="28"/>
          <w:szCs w:val="28"/>
        </w:rPr>
        <w:t>мая 2016 г.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10.12.1995г.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8"/>
          <w:szCs w:val="28"/>
        </w:rPr>
        <w:t>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. Рекомендовать МОМВД России «Дальнереченский» (А.В. Звягинцев)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Обеспечить безопасность   мероприятия, посвященного Дню пограничных войск Российской Федерации 27 мая 2016г. с 17.00 до 22.00 часов (парковая зона «Графская», мемориальный комплекс «Воинам, погибшим в борьбе с японскими милитаристами в 1945 году» бывший гарнизон Графский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ременно ограничить движение и парковку транспортных средств на время проведения мероприятия 27 мая 2016г. с 17.00 до 22.00 часов (въезд в парковую зону «Графская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2. Начальнику отдела муниципальной службы, кадров и делопроизводства администрации Дальнереченского городского округа  Л.Д. Ивченко данное  постановление разместить на официальном Интернет сайте Дальнереченского городского округа.     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user46</dc:creator>
  <dc:description/>
  <cp:keywords/>
  <dc:language>en-US</dc:language>
  <cp:lastModifiedBy>adm52</cp:lastModifiedBy>
  <cp:lastPrinted>2015-04-29T15:37:00Z</cp:lastPrinted>
  <dcterms:modified xsi:type="dcterms:W3CDTF">2016-06-30T06:25:00Z</dcterms:modified>
  <cp:revision>86</cp:revision>
  <dc:subject/>
  <dc:title> </dc:title>
</cp:coreProperties>
</file>