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июня  2016 г.                         г. Дальнереченск                                №   46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 объектов для лиц, отбы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ание в виде обязательных работ, не требу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наний и особой квалификации и  исправитель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для лиц, не имеющих основного  места  работы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основных видов обязатель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организациях и в учреждения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9, 50 Уголовного кодекса Российской Федерации, статьями 25,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объектов для лиц, отбывающих наказание в виде обязательных работ, не требующих специальных знаний и особой квалификации (приложение № 1) и исправительных работ (приложение № 2) для лиц, не имеющих основного места работы, на предприятиях, организациях и в учреждениях Дальнерече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сновные виды обязательных работ на предприятиях, организациях и в учреждениях Дальнереченского городского округа, не  требующих специальных знаний и особой квалификации (приложение № 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альнереченского городского округа от 02  марта 2015 г. № 331 «Об определении перечня рекомендуемых  объектов для лиц, отбывающих наказание в виде обязательных, исправительных работ на предприятиях, организациях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1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____    2016 г. № ____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отбывающих наказание в виде обязательных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 требующих специальных знаний и особой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ьтернати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. Шевченко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ф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токстрой -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 Октября, 1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Ленина, 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Лебедева Д.П. с. Грушевое (летний пери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ушевое (летний период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Зиненко А.И. с. Грушевое (летний пери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ушевое (летний период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ВД РФ «Дальнеречен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 Дальнереченская, 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нчарук Ром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ладивостокская, 5-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 Буксараев 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ирогова, 2Ж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тасюк Любовь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натович Серг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Дальневосточная, 14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епьёва 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абережная,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 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ул. Полтавская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Наш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ладивостокская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Вагу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. Кошевого, 2а-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фтепроду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>ул. Чернышевского,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ХОЗУ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Рябуха, 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» Дальнереченского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Восток» Дальнереченского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, 10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____    2016 г. № ____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не имеющих основного места рабо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бывающих наказание в виде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карь и 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пловой район «Дальнереченский» филиала «Лесозаводский»  КГУП «Примтепло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iCs/>
              </w:rPr>
              <w:t>ул. Свободы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Электро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беды, 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ьтернати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Т. Шевченко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Даль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Краснофлотская, 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реченск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реченский крупозав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оветская, 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вер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6/1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 М 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 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риди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.Дальнереченск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ул. М.Личенко, 24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морский лесокомбин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Т. Шевченко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р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вердлова, 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Уссурийская, 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"Приморское лесничество" Дальнереченский фил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, 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ф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ес Эк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Октября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токстрой -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 Октября, 1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Лебедева Д.П. с. Грушевое (летний пери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рушево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Зиненко А.И. с. Грушевое (летний пери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рушево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Ленина, 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нчарук Ром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ладивостокская, 5-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 Буксараев 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ирогова, 2Ж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тасюк Любовь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натович Серг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Дальневосточная, 14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епьёва 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абережная,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 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Наш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Украинская, 11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Вагу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45 лет Октября, 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фтепроду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Чернышевского, 1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3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____    2016 г. № ____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видов </w:t>
      </w:r>
      <w:r>
        <w:rPr>
          <w:rFonts w:cs="Times New Roman" w:ascii="Times New Roman" w:hAnsi="Times New Roman"/>
          <w:b/>
          <w:szCs w:val="28"/>
        </w:rPr>
        <w:t xml:space="preserve">обязательных работ, не требующих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альных знаний и особой квалификации</w:t>
      </w:r>
      <w:r>
        <w:rPr>
          <w:rFonts w:cs="Arial" w:ascii="Arial" w:hAnsi="Arial"/>
          <w:b/>
          <w:color w:val="48535F"/>
          <w:szCs w:val="28"/>
        </w:rPr>
        <w:t> </w:t>
      </w:r>
    </w:p>
    <w:p>
      <w:pPr>
        <w:pStyle w:val="Normal"/>
        <w:spacing w:lineRule="atLeas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. Благоустройство сдаваемых строительных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 Благоустройство и озеленение зон отдыха, физкультуры и туризма, парков культуры, сквер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 xml:space="preserve">3. Благоустройство территории рынков.           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. Благоустройство и уборка автобусных остановок, площадок и элементов их обустройства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5. Вспомогательные работы по восстановлению историко-архитектурных памятни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6. Вспомогательные работы по очистке водоёмов и пляже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7. Вспомогательные работы при подготовке и проведении посевных работ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8. Вспомогательные работы при эксплуатации жилищно-коммунального хозяйства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9. Благоустройство и прополка газонов, цветни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0. Выращивание и уход за посадками, обрезка веток для обеспечения видимост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1. Вырубка деревьев и кустарников, покос травы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2. Высадка в грунт расте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3. Земляные работы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4. Мытье автомобиле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5. Неквалифицированная помощь продавцам и поварам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6. Обеспечение социальной поддержки населения (вскапывание огородов, заготовка дров, косметический ремонт квартир)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7. Озеленение парков, зон отдыха, физкультуры и туризма, парков культуры и сквер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8. Окраска элементов обустройства дорог, содержание их в чистоте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9. Очистка дорожных покрытий от грязи и снега в местах, недоступных для специальной дорожной техник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0. Очистка лесных делянок от порубочных остат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1. 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2. Погрузо-разгрузочные работы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3. Подготовка почвы под питомники и лесопосадки, уход за насаждениям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4. Поднос строительных материал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5. Подсобные, вспомогательные работы при прокладке водопроводных, газовых, канализационных и других коммуникац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6. Подсобные работы в лесном хозяйстве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7. Подсобные работы на предприятиях торговли и общественного питания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8. Подсобные работы по уходу за животными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9. Подсобные работы при ремонтно-восстановительных работах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0. Подсобные работы при строительстве зданий и сооруже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1.  Подсобные работы при строительстве и ремонте дорог, мос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2.  Подсыпка гравия и песка на дорожное полотно и тротуары в зимний период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3.  Помощь в осуществлении охраны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4.  Посадка саженцев, прополка лесонасажде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5.  Разбивка клумб, посадка цветов, деревьев, кустарни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6.  Распространение рекламы, печатных изда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7. 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8.  Санитарная очистка леса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39.  Санитарная очистка подвалов жилых дом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0.  Скашивание травы и вырубка кустарника на обочинах и откосах дорог, уборка порубочных остатк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1.  Уборка снега с крыш и территор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2.  Уборка территорий от мусора, работы по вывозу мусора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3.  Установка новогодних елок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4.  Утепление дверей, окон подъездов многоэтажных дом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5.  Уход за местами захоронений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46.  Участие в подготовке и проведении праздничных мероприят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5:00Z</dcterms:created>
  <dc:creator>adm16</dc:creator>
  <dc:description/>
  <cp:keywords/>
  <dc:language>en-US</dc:language>
  <cp:lastModifiedBy>adm16</cp:lastModifiedBy>
  <cp:lastPrinted>2016-06-17T14:35:00Z</cp:lastPrinted>
  <dcterms:modified xsi:type="dcterms:W3CDTF">2016-06-30T06:30:00Z</dcterms:modified>
  <cp:revision>38</cp:revision>
  <dc:subject/>
  <dc:title> </dc:title>
</cp:coreProperties>
</file>