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июня 2016 г.                         г. Дальнереченск                                       №  4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рабочей группы  по установлению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зменению,  отмене, оптимизации   муниципальных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ршрутов  регулярных перевозок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     № 131-ФЗ «Об общих принципах организации местного самоуправления в  Российской Федерации», от 13 июля 2015 г.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Дальнереченского городского округа от 16 июня 2016 г. № 463 «Об утверждении Порядка установления, изменения, отмены, оптимизации   муниципальных маршрутов  регулярных перевозок на территории  Дальнереченского городского округа», на основании Устава Дальнереченского городского округа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Создать рабочую группу по  установлению, изменению, отмене, оптимизации   муниципальных маршрутов  регулярных перевозок на территории  Дальнереченского городского округа и утвердить ее состав (прилагается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/>
      </w:pPr>
      <w:bookmarkStart w:id="1" w:name="sub_1"/>
      <w:r>
        <w:rPr>
          <w:sz w:val="28"/>
          <w:szCs w:val="28"/>
        </w:rPr>
        <w:tab/>
        <w:t>2. Утвердить Положение о рабочей группе по  установлению, изменению, отмене, оптимизации   муниципальных маршрутов  регулярных перевозок на территории  Дальнереченского городского округа  (прилагается).</w:t>
      </w:r>
      <w:bookmarkEnd w:id="1"/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Дальнереченского городского округа             А.А. Черных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2016 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чей группы  по установлению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зменению,  отмене, оптимизации   муниципальных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ршрутов  регулярных перевозок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лександр Алексе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председатель рабочей группы;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лена Семен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, заместитель председателя рабочей группы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Татья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ный специалист  отдела муниципальной службы, кадров и делопроизводства администрации Дальнереченского городского округа секретарь рабочей группы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уб Любовь Владимир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КУ «Межведомственная центральная бухгалтерия» Дальнереченского муниципального района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дрей Константино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ЖКХ Дальнереченского городского округ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ергей Германо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-экономической группы   Группы компаний ООО ТК               «Исток - М» 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Дальнереченского городского округа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транспорту МКУ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Алексе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ООО «Исток - М - автотранс»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  МО МВД РФ «Дальнереченский», начальник милиции общественной безопасности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 Евгений Алексе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2016 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рабочей группе  по установлению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зменению,  отмене, оптимизации   муниципальных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ршрутов  регулярных перевозок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bookmarkStart w:id="2" w:name="sub_2001"/>
      <w:r>
        <w:rPr>
          <w:rStyle w:val="StrongEmphasis"/>
          <w:sz w:val="28"/>
          <w:szCs w:val="28"/>
        </w:rPr>
        <w:tab/>
        <w:t>1. Общие положения</w:t>
      </w:r>
      <w:bookmarkEnd w:id="2"/>
    </w:p>
    <w:p>
      <w:pPr>
        <w:pStyle w:val="Style17"/>
        <w:jc w:val="both"/>
        <w:rPr>
          <w:sz w:val="28"/>
          <w:szCs w:val="28"/>
        </w:rPr>
      </w:pPr>
      <w:bookmarkStart w:id="3" w:name="sub_11"/>
      <w:r>
        <w:rPr>
          <w:sz w:val="28"/>
          <w:szCs w:val="28"/>
        </w:rPr>
        <w:tab/>
        <w:t xml:space="preserve">1.1. Рабочая группа по установлению, изменению, отмене, оптимизации   муниципальных маршрутов  регулярных перевозок на территории  Дальнереченского городского округа  (далее – рабочая группа) создана в  соответствии  с Федеральным законом от 13 июля 2015 г.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   постановлением  администрации  Дальнереченского городского округа от 17 июня 2016 №  «Об утверждении Порядка установления, изменения, отмены, оптимизации муниципальных маршрутов регулярных перевозок на территории  Дальнереченского городского округа. </w:t>
      </w:r>
      <w:bookmarkEnd w:id="3"/>
    </w:p>
    <w:p>
      <w:pPr>
        <w:pStyle w:val="Style17"/>
        <w:jc w:val="both"/>
        <w:rPr/>
      </w:pPr>
      <w:bookmarkStart w:id="4" w:name="sub_12"/>
      <w:r>
        <w:rPr>
          <w:sz w:val="28"/>
          <w:szCs w:val="28"/>
        </w:rPr>
        <w:tab/>
        <w:t>1.2. Рабочая группа в своей деятельности руководствуется действующим законодательством и настоящим Положением.</w:t>
      </w:r>
      <w:bookmarkEnd w:id="4"/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2. Основные задачи рабочей групп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рассмотрение   предложений и  заявлений  по  установлению, изменению,  отмене, оптимизации муниципальных маршрутов регулярных перевозок в границах Дальнереченского городского округ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рассмотрение  результатов    комиссионного  обследования   дорожных условий  маршрута  регулярных  перевозо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осуществление контроля за выполнением принятых реш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осуществление иных полномочий в соответствии с действующим законодательством.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3. Права рабочей групп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1. Рабочая группа для осуществления возложенных на нее задач имее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запрашивать в установленном порядке документы по вопросам, относящимся к компетенции рабочей групп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 запрашивать в организациях, независимо от формы их собственности информацию, связанную с выполнением возложенных на рабочую группу задач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заслушивать на своих заседаниях заинтересованных лиц  по  вопросам установления, изменения, отмене, оптимизации муниципальных маршрутов регулярных перевозок в границах городского окру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заинтересованных  лиц по  вопросам установления, изменения, отмене, оптимизации муниципальных маршрутов регулярных перевозок в границах городского окру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 совершать иные действия, необходимые для выполнения основных задач.</w:t>
      </w:r>
      <w:bookmarkStart w:id="5" w:name="sub_2004"/>
      <w:r>
        <w:rPr>
          <w:rStyle w:val="StrongEmphasis"/>
          <w:sz w:val="28"/>
          <w:szCs w:val="28"/>
        </w:rPr>
        <w:t> </w:t>
      </w:r>
      <w:bookmarkEnd w:id="5"/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ab/>
        <w:t>4. Порядок организации деятельности рабочей группы</w:t>
      </w: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1. Рабочая группа состоит из руководителя рабочей группы, заместителя руководителя, членов рабочей группы и секретаря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2. Рабочую группу возглавляет руководитель рабочей группы, а в период его отсутствия заместитель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3. Руководитель рабочей группы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рганизует деятельность рабочей группы и обеспечивает контроль за исполнением ее решен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едет заседания рабочей группы, утверждает протоколы заседаний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4. Секретарь рабочей группы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беспечивает организацию проведения заседаний рабочей группы, включая подготовку и рассылку материалов и документов для рассмотрения на заседаниях рабоч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существляет ведение протоколов заседаний рабоч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существляет рассылку копий протоколов заседаний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5. Заседание рабочей группы является правомочным, если на нем присутствует не менее половины состава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6. Решение рабочей группы принимается простым большинством голосов, присутствующих на заседании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7. Повестка дня и дата заседания рабочей группы утверждаются за 2 рабочих дня до его прове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8. Заседания рабочей группы оформляются протоколом заседания, который подписывается всеми членами рабочей группы. Мнения членов рабочей группы, не согласных с позициями протокола или принятым решением, оформляются письменными замечаниями и прикладываются к прото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0:00Z</dcterms:created>
  <dc:creator>adm16</dc:creator>
  <dc:description/>
  <cp:keywords/>
  <dc:language>en-US</dc:language>
  <cp:lastModifiedBy>adm16</cp:lastModifiedBy>
  <cp:lastPrinted>2016-06-17T16:34:00Z</cp:lastPrinted>
  <dcterms:modified xsi:type="dcterms:W3CDTF">2016-06-30T06:31:00Z</dcterms:modified>
  <cp:revision>59</cp:revision>
  <dc:subject/>
  <dc:title> </dc:title>
</cp:coreProperties>
</file>