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3 апреля 2013 г.                   г. Дальнереченск                                №530</w:t>
      </w:r>
    </w:p>
    <w:p>
      <w:pPr>
        <w:pStyle w:val="Normal"/>
        <w:shd w:fill="FFFFFF" w:val="clear"/>
        <w:spacing w:lineRule="exact" w:line="295" w:before="742" w:after="0"/>
        <w:ind w:left="567" w:hanging="0"/>
        <w:jc w:val="center"/>
        <w:rPr>
          <w:b/>
          <w:b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26.11.2012 г №1451 «О создании комиссии по вопросам предоставления финансовой поддержки</w:t>
      </w:r>
      <w:r>
        <w:rPr>
          <w:b/>
        </w:rPr>
        <w:t xml:space="preserve"> </w:t>
      </w:r>
      <w:r>
        <w:rPr>
          <w:b/>
          <w:sz w:val="26"/>
          <w:szCs w:val="26"/>
        </w:rPr>
        <w:t>субъектам малого и среднего предпринимательства и организациям,</w:t>
      </w:r>
      <w:r>
        <w:rPr>
          <w:b/>
        </w:rPr>
        <w:t xml:space="preserve"> </w:t>
      </w:r>
      <w:r>
        <w:rPr>
          <w:b/>
          <w:sz w:val="26"/>
          <w:szCs w:val="26"/>
        </w:rPr>
        <w:t>образующим инфраструктуру поддержки субъектов малого и</w:t>
      </w:r>
      <w:r>
        <w:rPr>
          <w:b/>
        </w:rPr>
        <w:t xml:space="preserve"> </w:t>
      </w:r>
      <w:r>
        <w:rPr>
          <w:b/>
          <w:sz w:val="26"/>
          <w:szCs w:val="26"/>
        </w:rPr>
        <w:t>среднего предпринимательства на территории</w:t>
      </w:r>
      <w:r>
        <w:rPr>
          <w:b/>
        </w:rPr>
        <w:t xml:space="preserve"> </w:t>
      </w: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shd w:fill="FFFFFF" w:val="clear"/>
        <w:spacing w:lineRule="exact" w:line="295"/>
        <w:ind w:left="6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6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руководствуясь Уставом Дальнереченского городского округа,  в связи с со структурными изменениями в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администрации    Дальнереченского городского округа от 26.11.2012 г №1451 «О создании комиссии по вопросам предоставления финансовой поддержки</w:t>
      </w:r>
      <w:r>
        <w:rPr/>
        <w:t xml:space="preserve"> </w:t>
      </w:r>
      <w:r>
        <w:rPr>
          <w:sz w:val="26"/>
          <w:szCs w:val="2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«Состав комиссии по вопросам предоставления финансовой</w:t>
      </w:r>
      <w:r>
        <w:rPr>
          <w:spacing w:val="-8"/>
          <w:sz w:val="26"/>
          <w:szCs w:val="26"/>
        </w:rPr>
        <w:t xml:space="preserve"> поддержки  субъектам   малого   и   среднего   предпринимательства   и   организациям, образующим     инфраструктуру      поддержки      субъектов      малого      и      среднего предпринимательства       на      территории      Дальнереченского      городского       округа изложить в новой редакции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исполнением  постановления возложить на  заместителя главы администрации Дальнереченского городского округа Васильева С.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2160"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3 апреля 2013 г. №5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 и среднего предпринимательства на территории Дальнерече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239"/>
        <w:gridCol w:w="599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ергей Ивано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Дальнереченского городск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1328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алентина Николаевн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едпринимательства   и потребительского рынка администрации  Дальнереченского городского округа, заместитель  председателя комиссии</w:t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Дмитр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Валент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ладимир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нко Юрий Викторович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вкун Галина Николаевн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 отдела предпринимательства  и потребительского рынка  администрации Дальнереченского городского округ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правового отдела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Думы Дальнереченского городского округа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, управления архитектуры  градостроительства  администрации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1:00Z</dcterms:created>
  <dc:creator>user53</dc:creator>
  <dc:description/>
  <cp:keywords/>
  <dc:language>en-US</dc:language>
  <cp:lastModifiedBy>user53</cp:lastModifiedBy>
  <dcterms:modified xsi:type="dcterms:W3CDTF">2013-05-05T23:10:00Z</dcterms:modified>
  <cp:revision>7</cp:revision>
  <dc:subject/>
  <dc:title> </dc:title>
</cp:coreProperties>
</file>