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1 июня 2016</w:t>
      </w:r>
      <w:r>
        <w:rPr>
          <w:sz w:val="28"/>
          <w:szCs w:val="28"/>
        </w:rPr>
        <w:t xml:space="preserve">                            г. Дальнереченск                                         №</w:t>
      </w:r>
      <w:r>
        <w:rPr>
          <w:sz w:val="28"/>
          <w:szCs w:val="28"/>
          <w:u w:val="single"/>
        </w:rPr>
        <w:t xml:space="preserve"> 4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Дальнереченского городского округа от 01 марта 2016 года № 159 «Об утверждении Положения о порядке сообщения  муниципальными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жащими администрации Дальнереченского городского округа о возникновении личной заинтересованности  при исполнении должностных обязанностей,  которая приводит или может привести к конфликту интересов»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 целях приведения нормативных правовых актов администрации Дальнереченского городского округа в соответствие с правилами юридической техники, руководствуясь Уставом Дальнереченского городского округ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Дальнереченского городского округ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spacing w:lineRule="auto" w: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следующие изменения в постановление администрации Дальнереченского городского округа от 01 марта 2016 года № 159 «Об утверждении Положения «О порядке сообщения муниципальными служащими Дальнереченского городск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» (далее – Постановление, Положение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spacing w:lineRule="auto" w: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1 пункт 1 Постановления после слов «О порядке сообщения муниципальными служащими»  дополнить словами «администрации Дальнереченского городского округ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spacing w:lineRule="auto" w: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2 в пункте 2 Положения слова «, замещение которой» исключить.</w:t>
      </w:r>
    </w:p>
    <w:p>
      <w:pPr>
        <w:pStyle w:val="S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 Отделу муниципальной службы, кадров и делопроизводства (Ивченко) обнародовать настоящее постановление и разместить на официальном Интернет - сайте  Дальнереченского городского округа.</w:t>
      </w:r>
    </w:p>
    <w:p>
      <w:pPr>
        <w:pStyle w:val="S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/>
      </w:pPr>
      <w:r>
        <w:rPr>
          <w:bCs/>
          <w:sz w:val="28"/>
          <w:szCs w:val="28"/>
        </w:rPr>
        <w:t xml:space="preserve">Дальнереченского городского округа                                             С.И.Василье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22:34:00Z</dcterms:created>
  <dc:creator>adm48</dc:creator>
  <dc:description/>
  <dc:language>en-US</dc:language>
  <cp:lastModifiedBy>adm45</cp:lastModifiedBy>
  <cp:lastPrinted>2016-06-17T13:10:00Z</cp:lastPrinted>
  <dcterms:modified xsi:type="dcterms:W3CDTF">2016-06-30T22:34:00Z</dcterms:modified>
  <cp:revision>2</cp:revision>
  <dc:subject/>
  <dc:title/>
</cp:coreProperties>
</file>