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hanging="0"/>
        <w:jc w:val="center"/>
        <w:rPr/>
      </w:pPr>
      <w:r>
        <w:rPr/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07 мая 2013 г.                     г. Дальнереченск                                     № 554</w:t>
      </w:r>
    </w:p>
    <w:p>
      <w:pPr>
        <w:pStyle w:val="Normal"/>
        <w:ind w:left="-18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85" w:hanging="0"/>
        <w:jc w:val="center"/>
        <w:rPr/>
      </w:pPr>
      <w:r>
        <w:rPr/>
      </w:r>
    </w:p>
    <w:p>
      <w:pPr>
        <w:pStyle w:val="Normal"/>
        <w:ind w:left="-180" w:right="-185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right="-185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проведении межведомственной комплексной </w:t>
      </w:r>
    </w:p>
    <w:p>
      <w:pPr>
        <w:pStyle w:val="Normal"/>
        <w:ind w:left="-180" w:right="-185" w:hanging="0"/>
        <w:jc w:val="center"/>
        <w:rPr/>
      </w:pPr>
      <w:r>
        <w:rPr>
          <w:b/>
          <w:sz w:val="26"/>
          <w:szCs w:val="26"/>
        </w:rPr>
        <w:t>операции «Подросток-2013».</w:t>
      </w:r>
    </w:p>
    <w:p>
      <w:pPr>
        <w:pStyle w:val="Normal"/>
        <w:ind w:left="-180" w:right="-185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right="-185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spacing w:lineRule="auto" w:line="360"/>
        <w:ind w:left="-180"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 Федерального Закона от  24  июня  1999г.  № 120-Ф3 «Об основах системы профилактики безнадзорности и правонарушений несовершеннолетних», с целью предупреждения безнадзорности и правонарушений несовершеннолетних, устранения причин и условий им способствующих, а также защиты прав и законных интересов детей и подростков, администрация Дальнереченского городского округа</w:t>
      </w:r>
    </w:p>
    <w:p>
      <w:pPr>
        <w:pStyle w:val="Normal"/>
        <w:spacing w:lineRule="auto" w:line="360"/>
        <w:ind w:left="-180"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ind w:left="-1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  <w:tab/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ind w:left="-1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80"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на территории Дальнереченского городского округа межведомственную комплексную операцию «Подросток-2013»  с 15 мая по 01 октября 2013 года.</w:t>
      </w:r>
    </w:p>
    <w:p>
      <w:pPr>
        <w:pStyle w:val="Normal"/>
        <w:spacing w:lineRule="auto" w:line="360"/>
        <w:ind w:left="-180"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Утвердить план проведения межведомственной комплексной операции «Подросток-2013» (прилагается).</w:t>
      </w:r>
    </w:p>
    <w:p>
      <w:pPr>
        <w:pStyle w:val="Normal"/>
        <w:spacing w:lineRule="auto" w:line="360"/>
        <w:ind w:left="-180"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рабочей группы по осуществлению контроля за ходом реализации плана мероприятий операции «Подросток-2013»  (прилагается).</w:t>
      </w:r>
    </w:p>
    <w:p>
      <w:pPr>
        <w:pStyle w:val="Normal"/>
        <w:spacing w:lineRule="auto" w:line="360"/>
        <w:ind w:left="-180" w:right="-185" w:firstLine="720"/>
        <w:jc w:val="both"/>
        <w:rPr/>
      </w:pPr>
      <w:r>
        <w:rPr>
          <w:sz w:val="26"/>
          <w:szCs w:val="26"/>
        </w:rPr>
        <w:t xml:space="preserve">4. Руководителям структурных подразделений входящих в систему органов профилактики безнадзорности и правонарушений несовершеннолетних: начальнику МКУ «Управление образования» Дальнереченского городского округа Балакиной Г.А., начальнику отдела молодёжной политики, культуры и спорта Мельничук Т.В., заместителю начальника полиции по охране общественного порядка МО МВД России «Дальнереченский» Петухову А.А. </w:t>
      </w:r>
    </w:p>
    <w:p>
      <w:pPr>
        <w:pStyle w:val="Normal"/>
        <w:spacing w:lineRule="auto" w:line="360"/>
        <w:ind w:left="-180"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Обеспечить участие подведомственных отделов и учреждений в проведении межведомственной комплексной  операции  «Подросток-2013».</w:t>
      </w:r>
    </w:p>
    <w:p>
      <w:pPr>
        <w:pStyle w:val="Normal"/>
        <w:spacing w:lineRule="auto" w:line="360"/>
        <w:ind w:left="-180"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Информировать комиссию по делам несовершеннолетних и защите их прав в срок до 05 числа каждого месяца об итогах проведения операции, согласно утвержденного приложения.</w:t>
      </w:r>
    </w:p>
    <w:p>
      <w:pPr>
        <w:pStyle w:val="Normal"/>
        <w:spacing w:lineRule="auto" w:line="360"/>
        <w:ind w:left="-180" w:right="-185" w:firstLine="720"/>
        <w:jc w:val="both"/>
        <w:rPr/>
      </w:pPr>
      <w:r>
        <w:rPr>
          <w:sz w:val="26"/>
          <w:szCs w:val="26"/>
        </w:rPr>
        <w:t>5. Рекомендовать краевому государственному казенному учреждению «Центр занятости населения города Дальнереченска» (Шевчук Е.П.), отделу по Дальнереченскому городскому округу Департамента труда и социального развития Приморского края (Моисеенко Г.И.), краевому государственному бюджетному учреждению здравоохранения «Дальнереченская ЦГБ» (Писарец Е.Г.), краевому государственному автономному учреждению социального обслуживания «Приморский центр социального обслуживания населения» отделу по работе с семьей и детьми (Потапова А.Ю.), территориальному отделу опеки и попечительства Департамента образования и науки Приморского края по Дальнереченскому городскому округу и Дальнереченскому муниципальному району (Демитрева И.В.) в целях координации мероприятий проведения межведомственной комплексной операции «Подросток-2013» принять участие и информировать комиссию по делам несовершеннолетних и защите их прав в срок до 05 числа каждого месяца об итогах проведения операции в 2013г.,  согласно утвержденного приложения.</w:t>
      </w:r>
    </w:p>
    <w:p>
      <w:pPr>
        <w:pStyle w:val="Normal"/>
        <w:spacing w:lineRule="auto" w:line="360"/>
        <w:ind w:left="-180" w:right="-185" w:firstLine="720"/>
        <w:jc w:val="both"/>
        <w:rPr/>
      </w:pPr>
      <w:r>
        <w:rPr>
          <w:sz w:val="26"/>
          <w:szCs w:val="26"/>
        </w:rPr>
        <w:t>6. Руководителям всех структурных подразделений входящих в систему профилактики безнадзорности и правонарушений несовершеннолетних  до 05 октября 2013г. предоставить  информацию письменно о проделанной работе в проведении  межведомственной комплексной операции «Подросток-2013».</w:t>
      </w:r>
    </w:p>
    <w:p>
      <w:pPr>
        <w:pStyle w:val="Normal"/>
        <w:spacing w:lineRule="auto" w:line="360"/>
        <w:ind w:left="-180"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Начальнику отдела делопроизводства Сиротенко Н.Н обнародовать данное постановление и разместить на официальном Интернет - сайте Дальнереченского городского округа.</w:t>
      </w:r>
    </w:p>
    <w:p>
      <w:pPr>
        <w:pStyle w:val="Normal"/>
        <w:spacing w:lineRule="auto" w:line="360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8.  Контроль за выполнением данного постановления возложить на заместителя главы администрации Дальнереченского городского округа  по социальным вопросам Васильева С.И.</w:t>
      </w:r>
    </w:p>
    <w:p>
      <w:pPr>
        <w:pStyle w:val="Normal"/>
        <w:ind w:left="-180"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left="-1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  <w:tab/>
        <w:tab/>
        <w:tab/>
        <w:t xml:space="preserve">                              С.В. Старков</w:t>
      </w:r>
    </w:p>
    <w:p>
      <w:pPr>
        <w:pStyle w:val="Normal"/>
        <w:ind w:left="-1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360"/>
        <w:ind w:firstLine="5400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right="-5" w:firstLine="540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numPr>
          <w:ilvl w:val="0"/>
          <w:numId w:val="0"/>
        </w:numPr>
        <w:ind w:right="-5" w:firstLine="540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 администрации 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                   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ind w:right="-5"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0"/>
        <w:rPr>
          <w:sz w:val="26"/>
          <w:szCs w:val="26"/>
        </w:rPr>
      </w:pPr>
      <w:r>
        <w:rPr>
          <w:sz w:val="26"/>
          <w:szCs w:val="26"/>
        </w:rPr>
        <w:t>от 07 мая 2013 г.  № 554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Л А Н </w:t>
      </w:r>
    </w:p>
    <w:p>
      <w:pPr>
        <w:pStyle w:val="Normal"/>
        <w:numPr>
          <w:ilvl w:val="0"/>
          <w:numId w:val="0"/>
        </w:numPr>
        <w:spacing w:lineRule="auto" w:line="360"/>
        <w:ind w:right="-5" w:hanging="0"/>
        <w:jc w:val="center"/>
        <w:outlineLvl w:val="0"/>
        <w:rPr/>
      </w:pPr>
      <w:r>
        <w:rPr>
          <w:b/>
          <w:sz w:val="26"/>
          <w:szCs w:val="26"/>
        </w:rPr>
        <w:t>проведения межведомственной комплексной операции «Подросток-2013</w:t>
      </w:r>
      <w:r>
        <w:rPr/>
        <w:t>»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2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ительный  эта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анализ социальной и криминогенной ситуации на территории Дальнереченского городского округа с целью определения особо сложных микрорайонов и категорий несовершеннолетних, нуждающихся в профилактическом воздействии, социально-правовой помощи со стороны государственных органов: подростков не занятых общественно полезной деятельностью, оставшихся без попечения родителей, вернувшихся из Находкинской воспитательной колонии, осужденных к мерам наказания не связанным с лишением свободы, проживающих в социально опасных семь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УУП и ПДН МО МВД РФ «Дальнереченский» - Корецкий С.В.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2013г.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Рассмотреть на заседании комиссии по делам несовершеннолетних и защите их прав вопрос  «Об организации занятости и отдыха детей подростков летом 2013г.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КУ «Управление образования» -     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алакина Г.А.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УП и ПДН МО МВД РФ «Дальнереченский» - Корецкий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2013г.</w:t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отать и осуществить комплекс мер по организации летнего отдыха оздоровления подростков, в том числе детей-сирот и детей оставшихся без попечения родителей, детей из малообеспеченных, неполных, многодетных, социально опасных семей и других категорий детей, нуждающихся в помощи государ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МКУ «Управление образования» -  Балакина Г.А.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опеки и попечительства по Дальнереченскому ГО и Дальнереченскому МР - Демитрева И.В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Отдел по Дальнереченскому ГО департамента труда и социального развития Приморского края -Моисеенко Г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2013г.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по месту жительства всех несовершеннолетних, их родителей (законных представителей), состоящих на учёте в (ПДН) ОУУП и ПДН МО МВД РФ «Дальнереченский», КДНиЗП, образовательных учреждениях. Выяснить занятость подростков, условий воспитания в семье. В необходимых случаях принять меры по вовлечению детей и подростков в организованные формы труда и отдыха.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 в комиссию информацию об оперативной обстановке в городе, установить места сбора несовершеннолетних, определить микрорайоны с высшим уровнем преступности, составить списки несовершеннолетних состоящих на учёте в (ПДН) ОУУП и ПДН МО МВД РФ «Дальнереченский», нуждающихся в профилактическом воздейств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ДН) ОУУП и ПДН МО МВД РФ «Дальнереченский» -  Касьянов А.А.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МКУ «Управление образования» - Балакина Г.А.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КГАУСО «ПЦСОН» – Байдина О.Д.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опеки и попечительства по Дальнереченскому ГО и Дальнереченскому МР - Демитрева И.В.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альнереченскому ГО департамента труда и социального развития Приморского края -Моисеенко Г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до 01.06.13г.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списки пришкольных лагерей, детских клубов, спортивных  секций, профильных лагерей, предусмотреть возможность принятия в них подростков, состоящих на учёте в (ПДН) ОУУП и ПДН МО МВД РФ «Дальнереченский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МКУ «Управление образования» - Балакина Г.А.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ДН) ОУУП и ПДН МО МВД РФ «Дальнереченский» - Касьянов А.А.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12г.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ить детей, оказавшихся в трудной жизненной ситуации, организовать оздоровление в социально реабилитационном центре для несовершеннолетних «Надежда», оказать адресную социальную помощ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УП и ПДН МО МВД РФ «Дальнереченский» - Корецкий С.В.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АУСО «ПЦСОН» – Байдина О.Д.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опеки и попечительства по Дальнереченскому ГО и Дальнереченскому МР - Демитрева И.В.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альнереченскому ГО департамента труда и социального развития Приморского края -Моисеенко Г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1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Подготовить постановление о временном трудоустройстве подростков  на период летних каникул 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МКУ «Управление образования» - Балакина Г. А.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2г.</w:t>
            </w:r>
          </w:p>
          <w:p>
            <w:pPr>
              <w:pStyle w:val="Normal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сновной эта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летний отдых несовершеннолетних в пришкольных лагерях с дневным пребыванием,   военно-спортивных,  профильных   лагер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 xml:space="preserve">МКУ «Управление образования» - 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на Г.А.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олодёжной политики, культуры и спорта - Мельничук Т. В.  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9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одбор групп детей, находящихся в трудной жизненной ситуации, направляемых на отдых и оздоровление, в соответствии со сроками заездов в детские загородные, профильные лагеря и лагеря санаторного типа.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организацию доставки детей, находящихся в ТЖС к месту сбора, их отправку к месту отдыха с сопровождающими лицами в выездные загородные и профильные лагеря. Организовать по окончанию срока заездов детей из организаций отдыха и оздоровления и передачу их родителям, законным представител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по Дальнереченскому ГО департамента труда и социального развития Приморского края -Моисеенко Г.И.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получения путёвок)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Организовать отдых и оздоровление детей, находящихся в ТЖС в оздоровительных лагерях круглогодичного действия и в сменах круглосуточного пребывания, созданных на базе социально-реабилитационного центра для несовершеннолетних  «Надежда» г.Дальнереченс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альнереченскому ГО департамента труда и социального развития Приморского края -Моисеенко Г.И.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Июнь-август 2013г.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ременные  рабочие места для школь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МКУ «Управление образования» - Балакина Г.А.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 - Шевчук  Е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Июнь-август 2013г.</w:t>
            </w:r>
          </w:p>
        </w:tc>
      </w:tr>
      <w:tr>
        <w:trPr>
          <w:trHeight w:val="30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ыступление в газетах по пропаганде здорового образа жизни, профилактике вредных привычек среди несовершеннолетних.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УП и ПДН МО МВД РФ «Дальнереченский» - Корецкий С.В.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МКУ «Управление образования» - Балакина Г.А.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АУСО «ПЦСОН» – Байдина О.Д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Территориальный отдел опеки и попечительства по Дальнереченскому ГО и Дальнереченскому МР - Демитрева И.В.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альнереченскому ГО департамента труда и социального развития Приморского края -  Моисеенко Г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акции «Молодежь против наркотиков», всемирного Дня без курения, Дня борьбы с наркотиками и  других.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УП и ПДН МО МВД РФ «Дальнереченский» - Корецкий С.В.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МКУ «Управление образования» - Балакина Г.А.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олодёжной политики, культуры и спорта - Мельничук Т.В.   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АУСО «ПЦСОН» – Байдина О.Д.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опеки и попечительства по Дальнереченскому ГО и Дальнереченскому МР - Демитрева И.В.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альнереченскому ГО департамента труда и социального развития Приморского края -Моисеенко Г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мероприятия в соответствии с планом месячника «Всеобуч», направленные на выполнение Федерального Закона «Об образовании», </w:t>
            </w:r>
          </w:p>
          <w:p>
            <w:pPr>
              <w:pStyle w:val="Normal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 - Никитина Т.В.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УП и ПДН МО МВД РФ «Дальнереченский» - Корецкий С.В.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МКУ «Управление образования» - Балакина Г.А.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АУСО «ПЦСОН» – Байдина О.Д.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опеки и попечительства по Дальнереченскому ГО и Дальнереченскому МР - Демитрев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сентябрь 2013г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работу учреждений культуры по летнему отдыху детей и подростков (по отдельному плану)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олодёжной политики, культуры и спорта - Мельничук Т.В.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мероприятия посвященные Дню молодёжи, Международному Дню защиты детей, Дню города (по отдельным планам).</w:t>
            </w:r>
          </w:p>
          <w:p>
            <w:pPr>
              <w:pStyle w:val="Normal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олодёжной политики, культуры и спорта - Мельничук Т.В.  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МКУ «Управление образования» - Балакина Г.А.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АУСО «ПЦСОН» – Байдина О.Д.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альнереченскому ГО департамента труда и социального развития Приморского края -Моисеенко Г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соревнования, турниры, первенства по мини-футболу, шахматам, самбо среди пришкольных лагерей, самодеятельных команд для подростков гор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олодёжной политики, культуры и спорта - Мельничук Т.В. 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МКУ «Управление образования» - Балакина Г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аздничные и выходные дни проводить проверки потребительских рынков города, автовокзала, железнодорожного вокзала с целью выявления и задержания подростков, самовольно уходящих из дома, занимающихся бродяжничеством, попрошайничеством, выявлять лиц вовлекающих подростков в эту деятель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УП и ПДН МО МВД РФ «Дальнереченский» - Корецкий С.В.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ПП на ст. Дальнереченск 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 вести учёт объединений, групп несовершеннолетних, контролировать их места сбора, выявлять лидеров и принимать меры к разобщению группировок с противоправной направленность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ДН) ОУУП и ПДН МО МВД РФ «Дальнереченский» -Касьян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яд специализированных рейдов для предотвращения угонов и краж автотранспорта и предупреждения детского травматизма под условным названием «Безопасное колесо», «Внимание дети» и др. (по отдельному плану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ДД МО МВД России «Дальнереченский» - Галенко Д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праздничное мероприятие «Семья-источник вдохновения» для семей, имеющих детей с ограниченными возможностями в кафе «Золотая чаша»  г. Дальнереченска (рассчитано на 30чел.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альнереченскому ГО департамента труда и социального развития Приморского края -Моисеенко Г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я</w:t>
            </w:r>
          </w:p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3г.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выездную  бригадную помощь специалистов в образовательные учреждения для оказания консультационной правовой помощи семьям и детям, находящимся в трудной жизненной ситу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альнереченскому ГО департамента труда и социального развития Приморского края -Моисеенко Г.И.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АУСО «ПЦСОН» – Байдина О.Д.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, сентябрь 2013г.</w:t>
            </w:r>
          </w:p>
          <w:p>
            <w:pPr>
              <w:pStyle w:val="Normal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аздничное мероприятие «День знаний» в детском кафе «Лучик» с поздравлением первоклассник и вручением школьных принадлежностей детям, находящимся в ТЖ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альнереченскому ГО департамента труда и социального развития Приморского края -Моисеенко Г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сентября</w:t>
            </w:r>
          </w:p>
          <w:p>
            <w:pPr>
              <w:pStyle w:val="Normal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Организовать и провести автобусную экскурсию для несовершеннолетних проживающих в социально опасных семьях, состоящих на учете в отделе по Дальнереченскому ГО департамента труда и социального развития ПК по памятным местам г. Дальнереченс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альнереченскому ГО департамента труда и социального развития Приморского края -Моисеенко Г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юнь, июль</w:t>
            </w:r>
          </w:p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2013г.</w:t>
            </w:r>
          </w:p>
        </w:tc>
      </w:tr>
      <w:tr>
        <w:trPr>
          <w:trHeight w:val="1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коллективный выход в ДК «Восток» на просмотр детских кинофильмов, в детский парк «Незабудка» с обслуживанием на аттракцион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альнереченскому ГО департамента труда и социального развития Приморского края -Моисеенко Г.И.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олодёжной политики, культуры и спорта - Мельничук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июль,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2013г.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Обеспечить контроль за эффективностью оздоровительных мероприятий с детьми и подростками в летний период 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детской поликлиникой КГБУЗ «Дальнереченская ЦГБ». - Притуляк А.П. 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ючительный эта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Ход операции «Подросток-2013» освещать в  средствах массовой информации.</w:t>
            </w:r>
          </w:p>
          <w:p>
            <w:pPr>
              <w:pStyle w:val="Normal"/>
              <w:spacing w:lineRule="auto" w:line="360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УП и ПДН МО МВД РФ «Дальнереченский» - Корецкий С.В.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МКУ «Управление образования» - Балакина Г.А.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альнереченскому ГО департамента труда и социального развития Приморского края -Моисеенко Г.И.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-Шевчук  Е.П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 xml:space="preserve">Отдел молодёжной политики, культуры и спорта - Мельничук Т. 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 xml:space="preserve">Ежемесячно подводить итоги операции «Подросток-2013», по всем выявленным недостаткам вносить предложения во все заинтересованные ведомства.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Направлять в комиссию по делам несовершеннолетних и защите их прав администрации Дальнереченского городского округа в срок до 05числа каждого месяца информацию о ходе проведения в городе операции «Подросток-2013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УП и ПДН МО МВД РФ «Дальнереченский» - Корецкий С.В.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МКУ «Управление образования» - Балакина Г.А.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опеки и попечительства по Дальнереченскому ГО и Дальнереченскому МР - Демитрева И.В.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альнереченскому ГО департамента труда и социального развития Приморского края -Моисеенко Г.И.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олодёжной политики, культуры и спорта Мельничук Т. В.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АУСО «ПЦСОН» – Байдина О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числа каждого месяца,</w:t>
            </w:r>
          </w:p>
          <w:p>
            <w:pPr>
              <w:pStyle w:val="Normal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05июня на 05июля,  05августа,</w:t>
            </w:r>
          </w:p>
          <w:p>
            <w:pPr>
              <w:pStyle w:val="Normal"/>
              <w:spacing w:lineRule="auto" w:line="36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сентября)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Направить в Приморскую краевую межведомственную комиссию по делам несовершеннолетних и защите их прав итоговую информацию о результатах операции «Подросток-2013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 - Никитина Т.В.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до 10.10.13г.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от                         2013г.  № </w:t>
      </w:r>
    </w:p>
    <w:p>
      <w:pPr>
        <w:pStyle w:val="Normal"/>
        <w:spacing w:lineRule="auto" w:line="360"/>
        <w:ind w:right="-5"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й группы по осуществлению контроля за ходом реализации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плана мероприятий операции «Подросток-2013»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4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сильев С.И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 Дальнереченского городского округа, председатель комиссии по делам несовершеннолетних и защите их прав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икитина Т.В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главный специалист комиссии по делам несовершеннолетних и защите их прав, секретарь комиссии по делам несовершеннолетних и защите их прав;</w:t>
            </w:r>
          </w:p>
        </w:tc>
      </w:tr>
      <w:tr>
        <w:trPr>
          <w:trHeight w:val="270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кина Г.А.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ухов А.А.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авлишина Т.А.                       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Управление образования» Дальнереченского городского округа.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по охране общественного порядка МО МВД России «Дальнереченский»;  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0" w:leader="none"/>
              </w:tabs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ения учета выплат и реализации социальных программ отдела по Дальнереченскому городскому округу Департамента труда социального развития Приморского края;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 И С Т      С О Г Л А С О В А Н И 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постановления (распоряжения) главы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«О проведении межведомственной комплексной операции «Подросток – 2013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10"/>
        <w:gridCol w:w="31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, подпись, да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главы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льнереченского город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га по социальным вопроса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И. Василь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елопроизводст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. Сирот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администрати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вого отдел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>
                <w:sz w:val="24"/>
              </w:rPr>
              <w:t>Начальник МКУ «Управление образования» Дальнереченского городского округ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А. Бала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rPr>
                <w:sz w:val="24"/>
              </w:rPr>
            </w:pPr>
            <w:r>
              <w:rPr>
                <w:sz w:val="24"/>
              </w:rPr>
              <w:t>Начальник отдела молодёжной политики, культуры и спор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В. Мельнич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. Начальника полиции по охране общественного порядка МО МВД РФ «Дальнереченский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А. Петух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 краевого государственного казенного учреждения «Центр занятости населения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 П. Шевч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</w:t>
            </w:r>
            <w:r>
              <w:rPr>
                <w:sz w:val="22"/>
                <w:szCs w:val="22"/>
              </w:rPr>
              <w:t xml:space="preserve">тдела  по Дальнереченскому ГО департамента труда и социального развития Приморского края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И. Моисе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готовил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(распоряжение) разосл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ередано в канцелярию «______»_________________________________________ 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делопроизводства _____________________________ Н. Н. Сирот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№ ________  от «________» _____________________ 20_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56:00Z</dcterms:created>
  <dc:creator>User</dc:creator>
  <dc:description/>
  <cp:keywords/>
  <dc:language>en-US</dc:language>
  <cp:lastModifiedBy>User</cp:lastModifiedBy>
  <cp:lastPrinted>2013-05-08T16:27:00Z</cp:lastPrinted>
  <dcterms:modified xsi:type="dcterms:W3CDTF">2013-05-14T06:55:00Z</dcterms:modified>
  <cp:revision>4</cp:revision>
  <dc:subject/>
  <dc:title/>
</cp:coreProperties>
</file>