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4 июня 2016 г.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5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284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приказом Министерства труда и социальной защиты Российской Федерации от 10.09.2015 года № 625н «Об утверждении профессионального стандарта «Специалист в сфере закупок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142" w:leader="none"/>
        </w:tabs>
        <w:ind w:left="-284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284" w:right="-1" w:firstLine="71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от 31.10.2011 г. № 973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»: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. 2.3.2.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1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2 п. 17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иложении № 3 п. 17 заменить должность «специалист по закупкам» на должность «контрактный управляющий».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. 2.3.2.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1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2 п. 18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3 п. 9 заменить должность «специалист по закупкам» на должность «контрактный управляющий».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образовательного бюджетного учреждения «Детская школа искусств» Дальнереченского городского округа: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. 2.3.2.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1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2 п. 10 заменить должность «специалист по закупкам» на должность «контрактный управляющий»;</w:t>
      </w:r>
    </w:p>
    <w:p>
      <w:pPr>
        <w:pStyle w:val="Normal"/>
        <w:spacing w:lineRule="auto" w:line="360"/>
        <w:ind w:left="-284" w:right="-1" w:firstLine="284"/>
        <w:jc w:val="both"/>
        <w:rPr/>
      </w:pPr>
      <w:r>
        <w:rPr>
          <w:color w:val="000000"/>
          <w:sz w:val="28"/>
          <w:szCs w:val="28"/>
        </w:rPr>
        <w:t>- в приложении № 3 п. 2 заменить должность «специалист по закупкам» на должность «контрактный управляющий».</w:t>
      </w:r>
    </w:p>
    <w:p>
      <w:pPr>
        <w:pStyle w:val="Normal"/>
        <w:spacing w:lineRule="auto" w:line="360"/>
        <w:ind w:left="-284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постановление вступает в силу с 01 июля 2016 года.</w:t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hanging="284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left="-284" w:right="-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6-06-14T10:19:00Z</cp:lastPrinted>
  <dcterms:modified xsi:type="dcterms:W3CDTF">2016-07-06T01:10:00Z</dcterms:modified>
  <cp:revision>1296</cp:revision>
  <dc:subject/>
  <dc:title> </dc:title>
</cp:coreProperties>
</file>