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01.07.2016                      г. Дальнереченск                           № 5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делении специальных мест для раз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54 Федерального закона от 12 июня 2002 г. N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ст. 62 Избирательного кодекса Приморского края,  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ыделить на территории каждого избирательного участка специальные места для размещения печатных предвыборных агитационных материалов в ходе избирательной кампании выборов депутатов Думы Федерального собрания Российской Федерации, </w:t>
      </w:r>
      <w:r>
        <w:rPr>
          <w:color w:val="000000"/>
          <w:sz w:val="28"/>
          <w:szCs w:val="28"/>
        </w:rPr>
        <w:t>депутатов Законодательного Собрания Приморского края 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муниципальной службы, кадров и  делопроизводства администрации Дальнереченского городского округа (Ивченко) опубликовать настоящее постановление в газете «Дальнеречье» и разместить на официальном интернет сайте Дальнерече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ab/>
        <w:t xml:space="preserve">        С.И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              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01.07.2016  № 5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для размещения печатных агитационны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ыборных материалов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110"/>
        <w:gridCol w:w="331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ля размещения агитационного материал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МБУ ДК «Восток», ул. Ленина, 101, телефон 34-7-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еский почтамт УФПС ПК- филиал ФГУП «Почта России», ул. Победы, 1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-31" w:hanging="0"/>
              <w:rPr/>
            </w:pPr>
            <w:r>
              <w:rPr>
                <w:sz w:val="28"/>
                <w:szCs w:val="28"/>
              </w:rPr>
              <w:t xml:space="preserve">Здание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ГБУЗ "Дальнереченская </w:t>
            </w:r>
          </w:p>
          <w:p>
            <w:pPr>
              <w:pStyle w:val="Normal"/>
              <w:autoSpaceDE w:val="false"/>
              <w:spacing w:lineRule="exact" w:line="283"/>
              <w:ind w:right="-31" w:hanging="0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оматологическая поликлиника"</w:t>
            </w:r>
            <w:r>
              <w:rPr>
                <w:sz w:val="28"/>
                <w:szCs w:val="28"/>
              </w:rPr>
              <w:t>, ул. Калинина, 72, телефон 34-6-5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Юлия» ИП Цыганкова, ул. Ленина, 7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Лицей»,  ул. Калинина, 91а, телефон 25-0-5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Солнышко» ООО «Мир», ул. Ленина 66-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филиала ДВФУ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е, ул. Ленина 69 а, телефон 25-1-6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Централизованная библиотечная систем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71а, 25-1-7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СОШ № 2», ул. Ленина, 33, телефон 25-8-3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Дальнереченская ЦГБ», ул. Ленина 34, тел. 33-7-6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ОУ НПО ПУ №27, ул. Полтавская, 13, телефон 25-1-8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магазин «Полю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хачевского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7-7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ДОД ДЮСШ ул. Михаила Личенко, 57, телефон 28-7-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миг» ИП Столбов, ул. Личенко 55, тел. 28-6-7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СОШ № 6», ул. Рябухи, 59, телефон 25-5-5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аврический», ИП Климчук, ул. Таврическая, 64, тел. 32-0-1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Дальнереченского филиала КГ КУ «Примлес», ул. 50 лет Октября, 81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32-0-90; 33-6-7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Анюта» ИП Багина, ул. 50 лет Октября, 87, тел.34-9-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  <w:r>
              <w:rPr>
                <w:color w:val="000000"/>
                <w:sz w:val="28"/>
                <w:szCs w:val="28"/>
              </w:rPr>
              <w:t>ГУ-Управления Пенсионного фонда РФ по Дальнереченскому городскому округу и Дальнереченскому муниципальному  району Приморского края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олтавская, 127, телефон 25-3-7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смешанных товаров ИП Хол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олтавская, 10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ое здание ОАО «Дальнереченский крупозавод», ул. Советская, 47, телефон 27-4-33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везда» ИП Савченко, ул. Советская, 2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отделения социального обслуживания на дому Лесозаводского филиала КГАУ СО «Приморский центр социального обслуживания населения», ул. Рябухи, 75, телефон 34-7-8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нжелика» ИП Мартиросян,  ул. Плеханова, 41а, тел. 27-8-1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bCs/>
                <w:kern w:val="0"/>
                <w:sz w:val="28"/>
                <w:szCs w:val="28"/>
                <w:lang w:eastAsia="ru-RU" w:bidi="ar-SA"/>
              </w:rPr>
              <w:t xml:space="preserve">Дом культуры имени В. Сибирцева. </w:t>
            </w:r>
            <w:r>
              <w:rPr>
                <w:kern w:val="0"/>
                <w:sz w:val="28"/>
                <w:szCs w:val="28"/>
                <w:lang w:eastAsia="ru-RU" w:bidi="ar-SA"/>
              </w:rPr>
              <w:t xml:space="preserve">ул. Центральная.11,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kern w:val="0"/>
                <w:sz w:val="28"/>
                <w:szCs w:val="28"/>
                <w:lang w:eastAsia="ru-RU" w:bidi="ar-SA"/>
              </w:rPr>
              <w:t xml:space="preserve"> 29-6-04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С Дальнереченский почтамт УФПС ПК-филиал ФГУП «Почта России»- ул. Пушкина, 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МБОУ «СОШ №3», ул. 45 лет Октября, 68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21-0-80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еатральный», ИП Вертков, ул. Театральная, 20, тел. 29-5-7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СОШ № 3», ул. 45 лет Октября, 45, телефон 29-6-0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азин «Аленка-3» ИП Семенова, ул. 45 лет Октября, 50, тел. 29-0-79,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ГОАУ НПО ПУ-27, ул. О.Кошевого, 1 «а», телефон 21-1-3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ходка-1» ИП Юхневич, ул. Кошевого, 3,  тел. 29-9-6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СОШ № 5», с. Лазо, ул. С. Лазо, 37, 52-4-4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Экспресс» ИП Васильева, ул. С. Лазо,3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Здание отдела по работе с сельским населением администрации Дальнереченского городского округа, село Лазо, ул. Калинина, 40, телефон 52-4-8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зида» ИП Холод, с. Лазо, ул. Ярошенко, 1, тел. 52-4-7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 «Космос», с. Грушевое, ул. Лазо, 36, телефон 58-5-3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рина» ИП Бабий, с. Грушевое, ул. Зеленая, 16 тел. 58-5-1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ООО «Дальнереченск Авиа» ул. Пилота Хоровского 1а, телефон 25-4-10; 34-6-3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Транзит» ИП Эзау. ул. Пилота Хоровского,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ООШ № 12», ул. Некрасова, 6, телефон 55-7-2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осторг» ООО «Интеграция», ул. Краснознаменная 1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помещение библиотеки), ул. Ясная, 11, телефон 25-1-0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Русалочка» ИП Гавриленко, ул. Трудовая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24:00Z</dcterms:created>
  <dc:creator>User</dc:creator>
  <dc:description/>
  <cp:keywords/>
  <dc:language>en-US</dc:language>
  <cp:lastModifiedBy>adm52</cp:lastModifiedBy>
  <cp:lastPrinted>2016-07-12T12:54:00Z</cp:lastPrinted>
  <dcterms:modified xsi:type="dcterms:W3CDTF">2016-07-12T03:03:00Z</dcterms:modified>
  <cp:revision>77</cp:revision>
  <dc:subject/>
  <dc:title> </dc:title>
</cp:coreProperties>
</file>