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07.2016г.                          г. Дальнереченск                                5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 xml:space="preserve">О предоставлении помещений для встреч кандидатов, их доверенных  лиц с избирателями в период проведения выборов депутатов Думы Федерального собрания Российской Федерации, </w:t>
      </w:r>
      <w:r>
        <w:rPr>
          <w:b/>
          <w:color w:val="000000"/>
          <w:szCs w:val="28"/>
        </w:rPr>
        <w:t>депутатов Законодательного Собрания Приморского края 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 ст. 61 Избирательного кодекса Приморского края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помещения, находящиеся в муниципальной собственности, пригодные для проведения агитационных публичных мероприятий в форме собраний для встреч кандидатов, их доверенных  лиц с избирателями в ходе избирательной кампании в период проведения выборов депутатов Думы Федерального собрания Российской Федерации, </w:t>
      </w:r>
      <w:r>
        <w:rPr>
          <w:color w:val="000000"/>
          <w:sz w:val="28"/>
          <w:szCs w:val="28"/>
        </w:rPr>
        <w:t>депутатов Законодательного Собрания Приморского края</w:t>
      </w:r>
      <w:r>
        <w:rPr>
          <w:sz w:val="28"/>
          <w:szCs w:val="28"/>
        </w:rPr>
        <w:t xml:space="preserve">, находящиеся по следующим адресам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г. Дальнереченск, ул. Рябуха,80 (МБОУ ДОД «Детская школа искусств»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г. Дальнереченск, ул. Ленина, 101 (МБУ ДК «Восток»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муниципальной службы, кадров и  делопроизводства администрации Дальнереченского городского округа (Ивченко) опубликовать настоящее постановление в газете «Дальнеречье» и разместить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 xml:space="preserve">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23:00Z</dcterms:created>
  <dc:creator>User</dc:creator>
  <dc:description/>
  <cp:keywords/>
  <dc:language>en-US</dc:language>
  <cp:lastModifiedBy>adm52</cp:lastModifiedBy>
  <cp:lastPrinted>2016-06-30T15:41:00Z</cp:lastPrinted>
  <dcterms:modified xsi:type="dcterms:W3CDTF">2016-07-12T03:04:00Z</dcterms:modified>
  <cp:revision>38</cp:revision>
  <dc:subject/>
  <dc:title>                                                                     </dc:title>
</cp:coreProperties>
</file>