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06 июля 2016 года            г. Дальнереченск                         №562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тюк Сергею Александровичу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утвержденным постановлением администрации Дальнереченского городского округа от 25 февраля 2016 года № 136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05 июля 2016г. №2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>перечислить денежные средства на счет МКУ «Централизованная бухгалтерия администрации Дальнереченского городского округа» при поступлении на возмещение индивидуальному предпринимателю Митюк Сергею Александрович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и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за счет средств краевого бюджета и за счёт средств краевого бюджета, источником финансового обеспечения которых являются средства федерального бюджет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индивидуальному предпринимателю Митюк Сергею Александровичу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adm14</dc:creator>
  <dc:description/>
  <cp:keywords/>
  <dc:language>en-US</dc:language>
  <cp:lastModifiedBy>adm14</cp:lastModifiedBy>
  <cp:lastPrinted>2016-07-11T11:47:00Z</cp:lastPrinted>
  <dcterms:modified xsi:type="dcterms:W3CDTF">2016-07-12T06:52:00Z</dcterms:modified>
  <cp:revision>10</cp:revision>
  <dc:subject/>
  <dc:title>                                                                    </dc:title>
</cp:coreProperties>
</file>