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right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1 июля 2016 года                        Дальнереченск</w:t>
        <w:tab/>
        <w:tab/>
        <w:t xml:space="preserve">                             № 555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льнереченского городского округа от 31.12.2015 года № 1392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размера норматива затрат на оказ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услуги  и норматива затрат на содерж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ущества муниципального автономного  учреждения «Информационно-аналитический центр Дальнерече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округа» на 2016 год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widowControl/>
        <w:spacing w:lineRule="auto" w:line="360" w:before="144" w:after="14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я администрации Дальнереченского городского округа от 25.07.2011 года № 65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ики  по  расчету нормативных затрат на оказание муниципальными  учреждениями муниципальных услуг и нормативных затрат на содержание имущества муниципальных учреждений», от  03.08.2012 года №  930 «Об утверждении Порядка формирования муниципального задания и финансового обеспечения выполнения муниципального задания муниципальными автономными, бюджетными и казенными учреждениями Дальнереченского городского округа на очередной финансовый год и плановый период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постановление администрации Дальнереченского городского округа от 31 декабря 2015 года № 1392 «Об утверждении размера норматива затрат на </w:t>
      </w:r>
      <w:r>
        <w:rPr>
          <w:bCs/>
          <w:color w:val="000000"/>
          <w:sz w:val="28"/>
          <w:szCs w:val="28"/>
        </w:rPr>
        <w:t>оказание муниципальной услуги  и норматива затрат на содержание имущества муниципального автономного учреждения «Информационно-аналитический центр администрации Дальнереченского городского округа», изложив размер норматива затрат в новой редакции (прилагается).</w:t>
      </w:r>
    </w:p>
    <w:p>
      <w:pPr>
        <w:pStyle w:val="TextBody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сайте Дальнереченского городского округа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С.И.Васильев</w:t>
      </w:r>
      <w:r>
        <w:br w:type="page"/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>от « 01 »  июля 2016 года  № 555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орматива затрат на оказание единицы муниципальной услуги и норматива затрат на содержание имущества муниципального автономного учреждения «Информационно-аналитический центр администрации Дальнереченского городского округа» на 2016 год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1"/>
        <w:gridCol w:w="2929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 на оказание единицы муниципальной услуги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затрат на содержание имущества учреждения, руб. в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существление издательской 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2:43:00Z</dcterms:created>
  <dc:creator>user38</dc:creator>
  <dc:description/>
  <cp:keywords/>
  <dc:language>en-US</dc:language>
  <cp:lastModifiedBy>user33</cp:lastModifiedBy>
  <cp:lastPrinted>2014-02-05T11:54:00Z</cp:lastPrinted>
  <dcterms:modified xsi:type="dcterms:W3CDTF">2016-07-15T05:41:00Z</dcterms:modified>
  <cp:revision>4</cp:revision>
  <dc:subject/>
  <dc:title> </dc:title>
</cp:coreProperties>
</file>