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 июля 2016 года             г. Дальнереченск</w:t>
        <w:tab/>
        <w:t xml:space="preserve">                          № 589                             </w:t>
      </w:r>
    </w:p>
    <w:p>
      <w:pPr>
        <w:pStyle w:val="Normal"/>
        <w:ind w:left="-720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right="35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80" w:right="35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б осуществлении переданных Дальнереченскому городском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ругу полномочий по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российской сельскохозяйственной переписи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 </w:t>
      </w:r>
      <w:bookmarkStart w:id="1" w:name="YANDEX_4"/>
      <w:bookmarkEnd w:id="1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05 № 108-ФЗ «О Всероссийской сельскохозяйственной переписи», постановлением Правительства Российской Федерации от 10.04.2013 № 316 «Об организации Всероссийской сельскохозяйственной переписи 2016 года»,  Законом Приморского края от 06.06.2016 № 836-КЗ «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сельскохозщяйственной переписи 2016 года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делить Отдел экономики и прогнозирования администрации Дальнереченского городского округа (Седых) отдельными полномочиями по подготовке и проведению сельскохозяйственной переписи с 01 июля по 31 декабря 2016 года: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ие помещениями, пригодными для обучения и работы лиц, осуществляющих сбор сведений об объектах Всероссийской сельскохозяйственной переписи, хранения переписных листов и иных документов сельскохозяйственной переписи;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оставление необходимой охраны помещений, пригодных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, а также предоставление транспортных средств и оказание услуг связи.</w:t>
      </w:r>
    </w:p>
    <w:p>
      <w:pPr>
        <w:pStyle w:val="ConsPlusNormal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государственных полномочий осуществляется за счет субвенций, предоставляемых бюджету Дальнереченского городского округа из краевого бюджета, источником финансового обеспечения которых являются субвенции из федерального бюджета.</w:t>
      </w:r>
    </w:p>
    <w:p>
      <w:pPr>
        <w:pStyle w:val="ConsPlusNormal"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государственных полномочий носят целевой характер и не могут быть использованы на другие цел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 экономики и прогнозирования администрации Дальнереченского городского округа при осуществлении отдельных государственных полномочий Российской Федерации по подготовке и проведению сельскохозяйственной перепис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эффективное, рациональное и целевое использование материальных ресурсов и финансовых средств, выделенных из краевого бюджета на осуществление государственных полномочий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няет письменные предписания уполномоченного органа по устранению нарушений, допущенных по вопросам осуществления государственных полномочий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яет в уполномоченный орган отчетность об осуществлении государственных полномочий, в том числе о расходовании предоставленных субвенций по форме и в порядке, установленном Администрацией Приморского кра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прекращения осуществления государственных полномочий возвращает неиспользованные материальные ресурсы и финансовые средства, выделенные на осуществлении государственных полномочий, в порядке, установленном действующим законодательством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оставляет в соответствии с запросами органов государственной власти Приморского края информацию, материалы, документы, связанные с осуществлением государственных полномоч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подписания и распространяет свое действие на правоотношения, возникшие с 01 июля 2016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9z0">
    <w:name w:val="WW8Num29z0"/>
    <w:qFormat/>
    <w:rPr>
      <w:rFonts w:ascii="Cambria" w:hAnsi="Cambria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1z0">
    <w:name w:val="WW8NumSt11z0"/>
    <w:qFormat/>
    <w:rPr>
      <w:rFonts w:ascii="Cambria" w:hAnsi="Cambria" w:cs="Cambria"/>
    </w:rPr>
  </w:style>
  <w:style w:type="character" w:styleId="WW8NumSt14z0">
    <w:name w:val="WW8NumSt14z0"/>
    <w:qFormat/>
    <w:rPr>
      <w:rFonts w:ascii="Cambria" w:hAnsi="Cambria" w:cs="Times New Roman"/>
    </w:rPr>
  </w:style>
  <w:style w:type="character" w:styleId="WW8NumSt16z0">
    <w:name w:val="WW8NumSt16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Style13">
    <w:name w:val="Основной текст_"/>
    <w:qFormat/>
    <w:rPr>
      <w:sz w:val="27"/>
      <w:shd w:fill="FFFFFF" w:val="clear"/>
      <w:lang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Style15">
    <w:name w:val="Сноска_"/>
    <w:qFormat/>
    <w:rPr>
      <w:sz w:val="27"/>
      <w:shd w:fill="FFFFFF" w:val="clear"/>
      <w:lang w:bidi="ar-SA"/>
    </w:rPr>
  </w:style>
  <w:style w:type="character" w:styleId="11">
    <w:name w:val="Заголовок №1_"/>
    <w:qFormat/>
    <w:rPr>
      <w:b/>
      <w:sz w:val="23"/>
      <w:shd w:fill="FFFFFF" w:val="clear"/>
      <w:lang w:val="en-US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0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shd w:fill="FFFFFF" w:val="clear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shd w:fill="FFFFFF" w:val="clear"/>
      <w:lang w:val="en-US" w:eastAsia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 w:eastAsia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shd w:fill="FFFFFF" w:val="clear"/>
      <w:lang w:val="en-US" w:eastAsia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2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47:00Z</dcterms:created>
  <dc:creator>user38</dc:creator>
  <dc:description/>
  <cp:keywords/>
  <dc:language>en-US</dc:language>
  <cp:lastModifiedBy>user33</cp:lastModifiedBy>
  <cp:lastPrinted>2016-07-13T11:30:00Z</cp:lastPrinted>
  <dcterms:modified xsi:type="dcterms:W3CDTF">2016-07-17T22:09:00Z</dcterms:modified>
  <cp:revision>38</cp:revision>
  <dc:subject/>
  <dc:title>АДМИНИСТРАЦИЯ</dc:title>
</cp:coreProperties>
</file>