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сентября 2015г.           г. Дальнереченск                                № 1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 на 2016 - 2020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Защита населения и территории  Дальнереченского городского округа  от чрезвычайных ситуаций природного и техногенного характера на 2016 - 2020 годы» (прилагается)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2.   Финансовому отделу администрации Дальнереченского городского округа  (Ахметжанова)   при формировании бюджета на 2016 год и планируемый период 2017-2018 годов  предусмотреть финансирование мероприятий программы на 2016 – 2020 годы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 Дальнереченского городского округа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выполнения  программы возложить на начальника отдела  по делам  ГО, ЧС и мобилизационной работе администрации Дальнереченского городского округа А.И. Гуль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 муниципальной службы, кадров и делопроизводства  администрации Дальнереченского городского округа  настоящее  постановление   обнародовать  и 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01.01.2016 года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       С.И. Васильев</w:t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09.2015 года № 101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 и территории Дальнереченского городского округа от чрезвычайных ситуаций природного и техногенного характера» на 2016 - 2020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380"/>
      </w:tblGrid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населения  и территории от чрезвычайных ситуаций природного и техногенного характера» на 2016 - 2020 годы 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 и ЧС и мобилизационной работе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КХ Дальнереченского городского округа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 «Защита от наводнений населенных пункт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реченского городского округа на 2016 - 2020 годы»</w:t>
            </w:r>
          </w:p>
        </w:tc>
      </w:tr>
      <w:tr>
        <w:trPr>
          <w:trHeight w:val="35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та от наводнений и паводков населенных пунктов Дальнереченского городского округа </w:t>
            </w:r>
          </w:p>
        </w:tc>
      </w:tr>
      <w:tr>
        <w:trPr>
          <w:trHeight w:val="2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рограммы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ведение капитального ремонта защитных дамб, устройство 4-х шлюзов 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 в 2016 - 2020 годах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: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- 1000,0 тыс. рублей, в том числе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00,0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00,0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00,0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лей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твращение подтопления жилого сектора мкр. ЛДК, мкр. Первомайский паводковыми водами реки  Б.Уссурка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реализации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основных проблем) и прогноз ее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еализации муниципальной программы складывается из краткого анализа планируем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ащита от наводнений населенных пунктов Дальнереченского городского округа на 2016 - 2020 годы» направлена на предотвращение  затоплений жилого сектора мкр. ЛДК и  мкр. Первомайский  г. Дальнереченска от паводковых вод р. Б.Уссурка путем выполнения работ по укреплению полотна дамб и устройству водосливных шлюзов</w:t>
      </w:r>
      <w:r>
        <w:rPr>
          <w:bCs/>
          <w:sz w:val="28"/>
          <w:szCs w:val="28"/>
        </w:rPr>
        <w:t>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мероприятий будет иметь положительный социально-психологический эффект, сопряженный с ростом доверия к органам муниципальной власти Дальнереченского городского округа  со стороны на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дтоплений и  затоплений жилого сектора  мкр. ЛДК и мкр. Первомайский г. Дальнереченска от паводковых вод р. Б.Уссу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направлен на эффективное планирование хода исполнения основных мероприятий, проведение мониторинга состояния работ по выполнению программы, выработку решений при возникновении отклонения хода работ от плана мероприятий программы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отдел по ГО и ЧС и мобилизационной работе администрации  Дальнереч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сводных показателей муниципальных заданий по этапам реализации муниципальной программы (при оказании муниципальными учреждениями городского округа муниципальных услуг (работ) в рамках муниципальной программы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заданий в рамках программы не предусматривает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,  а также по годам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за счет средств местного бюджета составляет: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- 1000,0 тыс. рублей, в том числе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00,0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200,0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00,0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00,0 тыс. рублей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в 2016  - 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9:00Z</dcterms:created>
  <dc:creator>user08</dc:creator>
  <dc:description/>
  <cp:keywords/>
  <dc:language>en-US</dc:language>
  <cp:lastModifiedBy>user33</cp:lastModifiedBy>
  <cp:lastPrinted>2015-10-06T16:47:00Z</cp:lastPrinted>
  <dcterms:modified xsi:type="dcterms:W3CDTF">2016-07-26T22:33:00Z</dcterms:modified>
  <cp:revision>16</cp:revision>
  <dc:subject/>
  <dc:title> </dc:title>
</cp:coreProperties>
</file>