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июля 2016 года                         г. Дальнереченск                                          № 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пределении основных направлений бюджетной 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й политики Дальнереченского городского округа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и  плановый период 2018-2019 годов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2, 184.2 Бюджетного кодекса Российской Федерации, Положением «О бюджетном устройстве и бюджетном процессе в Дальнереченском городском округе», администрация Дальнереченского городского округа 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пределить основные направления бюджетной и налоговой политики Дальнереченского городского округа на 2017 год  и  плановый период 2018-2019 годов согласно приложению к настоящему постановлению.</w:t>
      </w:r>
    </w:p>
    <w:p>
      <w:pPr>
        <w:pStyle w:val="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 А.А.Черных  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29 »   июля  2016 года № 620</w:t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я бюджетной и налоговой политик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 на 2017 год и плановый период 2018 и 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сновные направления бюджетной и налоговой политики Дальнереченского городского округа на 2017 год и плановый период 2018 и 2019 годов подготовлены в соответствии со статьями 172, 184.2 Бюджетного кодекса Российской Федерации (далее-бюджетный кодекс) отражают основные цели, задачи и приоритеты,  определенные в Послании Президента Российской Федерации Федеральному Собранию Российской Федерации от 4 декабря 2014 года до 2017 года (далее – Послание Президента Российской Федерации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Дальнереченского городского округа в трехлетней перспективе обеспечивает преемственность целей и задач бюджетной и налоговой политики предыдущего планового периода и ориентирована на обеспечение сбалансированности бюджета и достижение бюджетной устойчивост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Дальнереченского городского округа выстраиваются с учетом бюджетной и налоговой политики, проводимой на федеральном и краевом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итики на 2017-2019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 сохраняют преемственность целей и задач, определенных в 2016 году. Основной целью бюджетной политики является обеспечение сбалансированности и устойчивости бюджета Дальнереченского городского округа, в связи с этим необходимо принять исчерпывающие меры по сокращению дефицита бюджета Дальнереченского городского округа к 2019 год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ланием Президента Российской Федерации Федеральному Собранию Российской Федерации от 03 декабря 2015 года, каждый бюджетный цикл надо начинать с чёткой фиксации приорите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м приоритетом бюджетной политики Дальнереченского городского округа в сфере расходов остается финансовое обеспечение «майских» указов Президента Российской Федерации (2012 года). В соответствии с целевыми показателями «дорожных карт» необходимо запланировать средства на повышение оплаты труда отдельных категорий работников бюджетной сфе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 и создание условий для улучшения качества предоставления муниципальных услу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вышения эффективности бюджетных расходов не менее 75% от их общего объема будут исполняться в рамках муниципальных программ. Это позволяет обеспечить взаимосвязь направлений бюджетных ассигнований на оказание муниципальных услуг с приоритетами социально-экономического развития территории Дальнереченского городского округа. Исполнителям муниципальных программ необходимо чётко определить ключевые показатели деятельности, соответствующие показателям «дорожных карт» реализации «майских» указов Президента Российской Федерации, способы их достижения в рамках имеющихся ресурсных ограничений, учитывая при этом, что муниципальные программы не порождают расходных обязательств, а являются инструментом эффективной их реализации.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sz w:val="26"/>
          <w:szCs w:val="26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необходимо уделить семьям, имеющих трех и более детей и продолжить работу по созданию необходимой инфраструктуры на земельных участках, предоставляемых этой категории граждан на бесплатной основ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строительство,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 государственной экспертизы и положительным заключением о достоверности определения сметной стоимости объекта. В целях равномерного использования бюджетных средств в течение года на стадии бюджетного планирования необходимо разработать графики строительства (реконструкции, капремонта) объектов муниципальной собственности и в дальнейшем обеспечить их безусловное выполнение. Следует не допускать фактов удорожания первоначальной сметной стоимости строительства объектов муниципальной собственности. При планировании расходов необходимо соблюсти уровень софинансирования, соблюсти сроки строительства и ввода объекта в эксплуатацию и достичь целевые показатели результативности использования средств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рожного фонда должен быть определен в соответствии с поручением Президента Российской Федерации от 11 апреля 2016 года № Пр-637 по итогам заседания президиума Государственного совета Российской Федерации 14 марта 2016 года в размере не менее фактически полученных за отчетный финансовый год доходов, учитываемых при формировании дорожных фонд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должить работу по созданию «безбарьерной» среды для лиц с ограниченными возможност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сфере физической культуры и спорта должна быть направлена на расширение возможностей для участия в физкультурно-массовых и спортивных мероприятиях всех групп населения, на внедрение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 налог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19 г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налоговой политик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расширение налогооблагаемой базы на основе роста предпринимательской деятельности, инвестиционного потенциала, денежных доходов насе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вышение эффективности управления муниципальным имуществом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трехлетней перспективе будет продолжена  работа по укреплению доходной базы бюджета за счет наращивания доходных источников и мобилизации в бюджет имеющихся резервов. 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бюджетных поступлений планируется достичь за сч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ения содействия среднему и малому бизнесу для развития предпринимательской деятельности, создания благоприятных условий для расширения производства, новых рабочих мест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усиления работы по неплатежам в местный бюджет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Дальнереченского городск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совершенствования управления муниципальной собственностью путе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я сохранности муниципального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6:00Z</dcterms:created>
  <dc:creator>Fin</dc:creator>
  <dc:description/>
  <cp:keywords/>
  <dc:language>en-US</dc:language>
  <cp:lastModifiedBy>user33</cp:lastModifiedBy>
  <cp:lastPrinted>2012-07-12T11:23:00Z</cp:lastPrinted>
  <dcterms:modified xsi:type="dcterms:W3CDTF">2016-08-02T05:29:00Z</dcterms:modified>
  <cp:revision>23</cp:revision>
  <dc:subject/>
  <dc:title>ОСНОВНЫЕ НАПРАВЛЕНИЯ</dc:title>
</cp:coreProperties>
</file>