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июля 2016 года                   г.Дальнереченск</w:t>
        <w:tab/>
        <w:t xml:space="preserve"> </w:t>
        <w:tab/>
        <w:t xml:space="preserve">                    № 6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11.03.2016 года № 189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администрация Дальнереченского 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остановление администрации Дальнереченского городского округа от 11.03.2016 года № 189 «Об утверждении Требований к порядку разработки и принятия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», изложив абзац 2 пункта 12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рок принятия правовых актов, указанных в </w:t>
      </w:r>
      <w:hyperlink w:anchor="sub_11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1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"б", </w:t>
        </w:r>
      </w:hyperlink>
      <w:hyperlink w:anchor="sub_11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,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 - не позднее 01 ноября 2016 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реченского городского округа </w:t>
            </w:r>
          </w:p>
        </w:tc>
        <w:tc>
          <w:tcPr>
            <w:tcW w:w="32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Чер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4:00Z</dcterms:created>
  <dc:creator>user33</dc:creator>
  <dc:description/>
  <cp:keywords/>
  <dc:language>en-US</dc:language>
  <cp:lastModifiedBy>user33</cp:lastModifiedBy>
  <cp:lastPrinted>2015-07-28T12:51:00Z</cp:lastPrinted>
  <dcterms:modified xsi:type="dcterms:W3CDTF">2016-08-02T05:27:00Z</dcterms:modified>
  <cp:revision>5</cp:revision>
  <dc:subject/>
  <dc:title> </dc:title>
</cp:coreProperties>
</file>