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26"/>
          <w:szCs w:val="26"/>
        </w:rPr>
        <w:t xml:space="preserve">15 мая 2013 года </w:t>
        <w:tab/>
      </w:r>
      <w:r>
        <w:rPr>
          <w:sz w:val="18"/>
          <w:szCs w:val="18"/>
        </w:rPr>
        <w:tab/>
        <w:t xml:space="preserve"> </w:t>
      </w:r>
      <w:r>
        <w:rPr/>
        <w:t>г. Дальнереченск</w:t>
      </w:r>
      <w:r>
        <w:rPr>
          <w:sz w:val="18"/>
          <w:szCs w:val="18"/>
        </w:rPr>
        <w:tab/>
        <w:t xml:space="preserve">                                   </w:t>
      </w:r>
      <w:r>
        <w:rPr/>
        <w:t xml:space="preserve">№  575   </w:t>
      </w:r>
      <w:r>
        <w:rPr>
          <w:sz w:val="18"/>
          <w:szCs w:val="18"/>
        </w:rPr>
        <w:tab/>
        <w:tab/>
        <w:tab/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 в администрации  Дальнереченского городского округа и членов их семей на официальном Интернет-сайте  Дальнереченского округа и предоставление этих сведений средствам массовой информации для опубликования</w:t>
      </w:r>
      <w:bookmarkStart w:id="0" w:name="sub_110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 Федерального закона от 25.12.2008 года № 273-ФЗ     «О противодействии коррупции», постановления администрации Дальнереченского городского округа от    01 марта 2013 года №   259    «Об утверждении Положения о порядке предоставления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(супруга)  и несовершеннолетних детей</w:t>
      </w:r>
      <w:r>
        <w:rPr>
          <w:color w:val="333333"/>
          <w:sz w:val="26"/>
          <w:szCs w:val="26"/>
        </w:rPr>
        <w:t>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          </w:t>
      </w:r>
      <w:r>
        <w:rPr>
          <w:sz w:val="26"/>
          <w:szCs w:val="26"/>
        </w:rPr>
        <w:t xml:space="preserve">1. Утвердить прилагаемый 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мещения сведений о доходах, об имуществе и обязательствах  имущественного характера лиц, замещающих  должности руководителей муниципальных учреждений  в администрации Дальнереченского городского округа и членов их семей на официальном  Интернет-сайте  Дальнереченского городского округа и предоставления этих сведений средствам массовой  информации для опубликования (далее Порядок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чальнику отдела делопроизводства Н.Н. Сиротенко обнародовать настоящее постановление и  разместить   на официальном  Интернет-сайте  Дальнеречен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Настоящее постановление вступает в силу со дня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С.В. Старков</w:t>
      </w:r>
      <w:r>
        <w:br w:type="page"/>
      </w:r>
    </w:p>
    <w:p>
      <w:pPr>
        <w:pStyle w:val="Normal"/>
        <w:rPr/>
      </w:pPr>
      <w:r>
        <w:rPr>
          <w:color w:val="333333"/>
        </w:rPr>
        <w:br w:type="textWrapping" w:clear="all"/>
      </w:r>
      <w:r>
        <w:rPr>
          <w:sz w:val="26"/>
          <w:szCs w:val="26"/>
        </w:rPr>
        <w:t>                                                                                      УТВЕРЖДЕН</w:t>
      </w:r>
    </w:p>
    <w:p>
      <w:pPr>
        <w:pStyle w:val="Normal"/>
        <w:rPr/>
      </w:pPr>
      <w:r>
        <w:rPr>
          <w:sz w:val="26"/>
          <w:szCs w:val="26"/>
        </w:rPr>
        <w:t xml:space="preserve">                                                                                    </w:t>
      </w:r>
      <w:r>
        <w:rPr>
          <w:sz w:val="26"/>
          <w:szCs w:val="26"/>
        </w:rPr>
        <w:t>постановлением   администрации </w:t>
      </w:r>
    </w:p>
    <w:p>
      <w:pPr>
        <w:pStyle w:val="Normal"/>
        <w:rPr/>
      </w:pPr>
      <w:r>
        <w:rPr>
          <w:sz w:val="26"/>
          <w:szCs w:val="26"/>
        </w:rPr>
        <w:t xml:space="preserve">                                                                                   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                                                                                    </w:t>
      </w:r>
      <w:r>
        <w:rPr>
          <w:sz w:val="26"/>
          <w:szCs w:val="26"/>
        </w:rPr>
        <w:t>от 15.05.2013 г.         №  575                                 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в администрации Дальнереченского городского округа и членов их семей на официальном  Интернет-сайте  Дальнереченского округа и предоставление этих сведений средствам массовой информации для опубликова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Настоящим Порядком устанавливаются обязанности кадровой службы администрации Дальнереченского городского округа по размещению сведений о доходах, об имуществе и обязательствах имущественного характера лиц, замещающих  должности руководителей муниципальных учреждений в администрации Дальнереченского городского округа, их супругов и несовершеннолетних детей (далее - сведения о доходах, об имуществе и обязательствах имущественного характера) на официальном  Интернет-сайте    Дальнереченского городского округа (далее - официальный сайт), а также по предоставлению этих сведений средствам массовой информации для опубликования по их запроса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На официальном  сайте размещаются и предоставляются средствам массовой информации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 вида, площади и страны расположения каждого из ни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екларированный годовой доход лица, замещающего 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иные сведения (кроме указанных в </w:t>
      </w:r>
      <w:hyperlink r:id="rId4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лица, замещающего  должность  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ерсональные данные супруги (супруга), детей и иных членов семьи лица, замещающего  должность руководителя муниципального учрежд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  должность  руководителя муниципального учреждения, его супруги (супруга), детей и иных членов семь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нные, позволяющие определить местонахождение объектов недвижимого имущества, принадлежащих лицу, замещающему 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размещают на официальном сайте  в 14- дневный срок - со дня истечения срока, установленного для подачи справок о доходах, об имуществе и обязательствах имущественного характера лицами, замещающими  должности  руководителей муниципаль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6"/>
            <w:szCs w:val="26"/>
          </w:rPr>
          <w:t>пункте  2</w:t>
        </w:r>
      </w:hyperlink>
      <w:r>
        <w:rPr>
          <w:sz w:val="26"/>
          <w:szCs w:val="26"/>
        </w:rPr>
        <w:t xml:space="preserve"> настоящего Порядка, обеспечивается кадровой службой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 Кадровая служба администрации Дальнереченского городского округ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трехдневный срок со дня поступления запроса от средств массовой информации сообщает о нем лицу, замещающему  должность  руководителя муниципального учреждения, в отношении которого поступил запрос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7. Муниципальные служащие кадровой службы администрации Дальнереченского городского округа 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0"/>
    </w:p>
    <w:sectPr>
      <w:type w:val="nextPage"/>
      <w:pgSz w:w="11906" w:h="16838"/>
      <w:pgMar w:left="1440" w:right="6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5252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7AA8CFCBB28C9A508306C8F84BD84DD4279619917E237B208F79E09B3578FAFA9522F015AAF6C34DF2D3w6jAE" TargetMode="External"/><Relationship Id="rId4" Type="http://schemas.openxmlformats.org/officeDocument/2006/relationships/hyperlink" Target="consultantplus://offline/ref=137AA8CFCBB28C9A508306C8F84BD84DD4279619917E237B208F79E09B3578FAFA9522F015AAF6C34DF2D2w6j2E" TargetMode="External"/><Relationship Id="rId5" Type="http://schemas.openxmlformats.org/officeDocument/2006/relationships/hyperlink" Target="consultantplus://offline/ref=137AA8CFCBB28C9A508306C8F84BD84DD4279619917E237B208F79E09B3578FAFA9522F015AAF6C34DF2D2w6j2E" TargetMode="External"/><Relationship Id="rId6" Type="http://schemas.openxmlformats.org/officeDocument/2006/relationships/hyperlink" Target="consultantplus://offline/ref=137AA8CFCBB28C9A508306C8F84BD84DD4279619917E237B208F79E09B3578FAFA9522F015AAF6C34DF2D2w6j2E" TargetMode="External"/><Relationship Id="rId7" Type="http://schemas.openxmlformats.org/officeDocument/2006/relationships/hyperlink" Target="consultantplus://offline/ref=137AA8CFCBB28C9A508306C8F84BD84DD4279619917E237B208F79E09B3578FAFA9522F015AAF6C34DF2D2w6j2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0:00Z</dcterms:created>
  <dc:creator>Любовь</dc:creator>
  <dc:description/>
  <cp:keywords/>
  <dc:language>en-US</dc:language>
  <cp:lastModifiedBy>user22</cp:lastModifiedBy>
  <cp:lastPrinted>2013-05-20T11:18:00Z</cp:lastPrinted>
  <dcterms:modified xsi:type="dcterms:W3CDTF">2013-05-20T23:05:00Z</dcterms:modified>
  <cp:revision>5</cp:revision>
  <dc:subject/>
  <dc:title> </dc:title>
</cp:coreProperties>
</file>