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6 июля 2016 года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6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08.06.2012 года № 631 «Об утверждении Положения о порядке предоставления платных услуг в Муниципальном бюджетном учреждении Дом культуры «Восток» Дальнеречен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бюджетного учреждения Дом культуры «Восток» Дальнереченского городского округа, администрация Дальнереченского городского округа</w:t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от 08.06.2012 г. № 631 «Об утверждении Положения о порядке предоставления платных услуг в Муниципальном бюджетном учреждении Дом культуры «Восток» Дальнереченского городского округа»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Положение о порядке предоставления платных услуг в муниципальном  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бюджетном учреждении Дом культуры «Восток» Дальнереченского городского 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8"/>
          <w:szCs w:val="28"/>
        </w:rPr>
        <w:t>округа изложить в следующей редакции</w:t>
      </w:r>
      <w:r>
        <w:rPr>
          <w:bCs/>
          <w:color w:val="000000"/>
          <w:sz w:val="28"/>
          <w:szCs w:val="28"/>
        </w:rPr>
        <w:t xml:space="preserve"> (прилагается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4. Постановление вступает в силу с момента подписания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-284" w:firstLine="14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     А.А. Черных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 xml:space="preserve">Дальнереченского городского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 xml:space="preserve">округа        </w:t>
        <w:br/>
        <w:t xml:space="preserve">                                                                              « 26 » июля  2016 г. № 611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редоставления платных услуг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униципальном бюджетном учреждении Дом культуры «Восток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г.</w:t>
      </w:r>
      <w:r>
        <w:rPr>
          <w:spacing w:val="-4"/>
          <w:sz w:val="26"/>
          <w:szCs w:val="26"/>
        </w:rPr>
        <w:t xml:space="preserve"> Дальнереченск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016 год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авливает порядок организации и оказания платных услуг муниципальным бюджетным учреждением Дом культуры «Восток» Дальнереченского городского округа (далее по тексту МБУ ДК «Восток», Учреждение), а также порядок расходования полученных средств.</w:t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left="1110" w:hanging="40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е Положение распространяется на все филиалы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  </w:t>
      </w:r>
      <w:r>
        <w:rPr>
          <w:color w:val="000000"/>
          <w:sz w:val="26"/>
          <w:szCs w:val="26"/>
        </w:rPr>
        <w:t>Перечень нормативно-правовых актов, регламентирующих предоставление платных услуг в МБУ ДК «Восток»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/>
      </w:pPr>
      <w:r>
        <w:rPr>
          <w:color w:val="000000"/>
          <w:sz w:val="26"/>
          <w:szCs w:val="26"/>
        </w:rPr>
        <w:t>Бюджетный кодекс РФ от 31.07.1998 № 145-ФЗ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Кодекс РФ от 30.11.1994 № 51-ФЗ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й Кодекс РФ от 31.07.1998 № 146-ФЗ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/>
      </w:pPr>
      <w:r>
        <w:rPr>
          <w:color w:val="000000"/>
          <w:sz w:val="26"/>
          <w:szCs w:val="26"/>
        </w:rPr>
        <w:t>Закон РФ от 12.01.1996 № 7-ФЗ «О некоммерческих организациях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Ф от 07.02.1992 № 2300-1 «О защите прав потребителей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. 46, ст. 47, ст. 52 Закона РФ от 09.10.1992 г № 3612-1 «Основы законодательства Российской Федерации о культуре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/>
      </w:pPr>
      <w:r>
        <w:rPr>
          <w:sz w:val="26"/>
          <w:szCs w:val="26"/>
        </w:rPr>
        <w:t>Общероссийский классификатор услуг населению (утвержденный постановлением Госстандарта Российской Федерации от 28.06.93 № 163 (с изменениями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/>
      </w:pPr>
      <w:r>
        <w:rPr>
          <w:color w:val="000000"/>
          <w:sz w:val="26"/>
          <w:szCs w:val="26"/>
        </w:rPr>
        <w:t>Распоряжение Правительства Российской Федерации от 28.12.2012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истерства финансов Российской Федерации от 01.12.2010 № 157н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каз Минфина России </w:t>
      </w:r>
      <w:r>
        <w:rPr>
          <w:spacing w:val="-1"/>
          <w:sz w:val="26"/>
          <w:szCs w:val="26"/>
        </w:rPr>
        <w:t>от 16.12.2010 № 174н «Об утверждении Плана счетов бухгалтерского учета бюджетных учреждений и Инструкции по его применению (с изменениями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фина России от 30.03.2015 г. № 52н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о Министерства культуры РФ от 03.07.1997 г. № 01-125/16-29 «О способах денежных расчетов с населением при оказании платных услуг библиотекам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276"/>
        <w:ind w:left="1200" w:righ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исьмо </w:t>
      </w:r>
      <w:r>
        <w:rPr>
          <w:color w:val="000000"/>
          <w:sz w:val="26"/>
          <w:szCs w:val="26"/>
        </w:rPr>
        <w:t>Министерства культуры Российской Федерации от 15.07.2009 № 29-01-39/04 «Методические указания о порядке применения, учета, хранения и уничтожения бланков строгой отчетности организациями и учреждениями, находящимися в ведении Минкультуры Российской Федераци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tLeast" w:line="240"/>
        <w:ind w:left="1200" w:right="600" w:hanging="360"/>
        <w:jc w:val="both"/>
        <w:rPr/>
      </w:pPr>
      <w:r>
        <w:rPr>
          <w:color w:val="000000"/>
          <w:sz w:val="26"/>
          <w:szCs w:val="26"/>
        </w:rPr>
        <w:t>Устав МБУ ДК «Восток»;</w:t>
      </w:r>
    </w:p>
    <w:p>
      <w:pPr>
        <w:pStyle w:val="Normal"/>
        <w:shd w:fill="FFFFFF" w:val="clear"/>
        <w:spacing w:lineRule="auto" w:line="276"/>
        <w:ind w:right="58" w:firstLine="720"/>
        <w:jc w:val="both"/>
        <w:rPr>
          <w:spacing w:val="-14"/>
          <w:sz w:val="26"/>
          <w:szCs w:val="26"/>
        </w:rPr>
      </w:pPr>
      <w:r>
        <w:rPr>
          <w:spacing w:val="-4"/>
          <w:sz w:val="26"/>
          <w:szCs w:val="26"/>
        </w:rPr>
        <w:t xml:space="preserve">1.4. Целью настоящего положения является упорядочение порядка платных </w:t>
      </w:r>
      <w:r>
        <w:rPr>
          <w:spacing w:val="-2"/>
          <w:sz w:val="26"/>
          <w:szCs w:val="26"/>
        </w:rPr>
        <w:t>услуг Муниципального бюджетного учреждения Дом культуры «Восток» Дальнереченского городского округа, расширение видов и объемов оказываемых платных услуг, привлечение средств из дополнительных источников, обновление и расширение материальной базы Учреждения, увеличение оплаты труда руководителя и работников Учреждения.</w:t>
      </w:r>
    </w:p>
    <w:p>
      <w:pPr>
        <w:pStyle w:val="Normal"/>
        <w:shd w:fill="FFFFFF" w:val="clear"/>
        <w:spacing w:lineRule="auto" w:line="276"/>
        <w:ind w:right="58" w:firstLine="720"/>
        <w:jc w:val="both"/>
        <w:rPr/>
      </w:pPr>
      <w:r>
        <w:rPr>
          <w:sz w:val="26"/>
          <w:szCs w:val="26"/>
        </w:rPr>
        <w:t xml:space="preserve">1.5.  </w:t>
      </w:r>
      <w:r>
        <w:rPr>
          <w:spacing w:val="-1"/>
          <w:sz w:val="26"/>
          <w:szCs w:val="26"/>
        </w:rPr>
        <w:t xml:space="preserve">Платные услуги в Муниципальном бюджетном учреждении Дом культуры </w:t>
      </w:r>
      <w:r>
        <w:rPr>
          <w:spacing w:val="-2"/>
          <w:sz w:val="26"/>
          <w:szCs w:val="26"/>
        </w:rPr>
        <w:t xml:space="preserve">«Восток» Дальнереченского городского округа оказываются в виде проведения культурно-массовых мероприятий, ведения кружков (секций), сдачи в аренду автотранспорта, музыкальной аппаратуры и др., предусмотрены в перечне платных услуг, который утверждается приказом директора Учрежде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-142" w:firstLine="7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Изменения и дополнения к настоящему Положению утверждаются   постановлением администрации 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righ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9" w:leader="none"/>
        </w:tabs>
        <w:ind w:right="29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Порядок оказания платных услуг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униципальное бюджетное учреждение Дом культуры «Восток» Дальнереченского городского округа оказывает </w:t>
      </w:r>
      <w:r>
        <w:rPr>
          <w:spacing w:val="-2"/>
          <w:sz w:val="26"/>
          <w:szCs w:val="26"/>
        </w:rPr>
        <w:t xml:space="preserve">платные услуги в целях наиболее полного удовлетворения потребностей в них </w:t>
      </w:r>
      <w:r>
        <w:rPr>
          <w:sz w:val="26"/>
          <w:szCs w:val="26"/>
        </w:rPr>
        <w:t xml:space="preserve">населения и организаций, улучшения финансового положения </w:t>
      </w:r>
      <w:r>
        <w:rPr>
          <w:spacing w:val="-3"/>
          <w:sz w:val="26"/>
          <w:szCs w:val="26"/>
        </w:rPr>
        <w:t xml:space="preserve">Муниципального бюджетного учреждения Дом культуры «Восток» Дальнереченского городского округа, расширения объемов оказываемых </w:t>
      </w:r>
      <w:r>
        <w:rPr>
          <w:sz w:val="26"/>
          <w:szCs w:val="26"/>
        </w:rPr>
        <w:t>плат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2.2. Муниципальное бюджетное учреждение Дом культуры «Восток» Дальнереченского городского округа оказывает </w:t>
      </w:r>
      <w:r>
        <w:rPr>
          <w:spacing w:val="-1"/>
          <w:sz w:val="26"/>
          <w:szCs w:val="26"/>
        </w:rPr>
        <w:t>платные услуги согласно их перечню и прейскуранту</w:t>
      </w:r>
      <w:r>
        <w:rPr>
          <w:sz w:val="26"/>
          <w:szCs w:val="26"/>
        </w:rPr>
        <w:t>. Цены (тарифы) на платные услуги и продукцию, включая цены на билеты, Учреждение устанавливает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Оказание Учреждением платных услуг возможно при налич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ложения «О порядке предоставления платных услуг в Муниципальном бюджетном учреждении Дом культуры «Восток» Дальнереченского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еречня видов платных услуг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ейскуранта плат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каза директора Учреждения о предоставлении платных услуг.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>2.4. На период работы по оказанию платных услуг могут привлекаться внештатные сотрудники на основании договоров гражданско-правового характера.</w:t>
      </w:r>
    </w:p>
    <w:p>
      <w:pPr>
        <w:pStyle w:val="Normal"/>
        <w:shd w:fill="FFFFFF" w:val="clear"/>
        <w:spacing w:lineRule="auto" w:line="276"/>
        <w:ind w:right="48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5. Предоставление платных услуг осуществляется заключением договора в устной или письменной форме. Форма договора разрабатывается учреждением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67" w:firstLine="720"/>
        <w:jc w:val="both"/>
        <w:rPr/>
      </w:pPr>
      <w:r>
        <w:rPr>
          <w:spacing w:val="-10"/>
          <w:sz w:val="26"/>
          <w:szCs w:val="26"/>
        </w:rPr>
        <w:t xml:space="preserve">2.6.  </w:t>
      </w:r>
      <w:r>
        <w:rPr>
          <w:spacing w:val="-1"/>
          <w:sz w:val="26"/>
          <w:szCs w:val="26"/>
        </w:rPr>
        <w:t xml:space="preserve">Потребитель обязан оплатить оказанные платные услуги в порядке и </w:t>
      </w:r>
      <w:r>
        <w:rPr>
          <w:sz w:val="26"/>
          <w:szCs w:val="26"/>
        </w:rPr>
        <w:t>сроки, указанные в договоре, а при билетной форме - стоимость культурно-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релищного мероприятия.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ретензии и споры, возникающие между потребителем услуг и </w:t>
      </w:r>
      <w:r>
        <w:rPr>
          <w:spacing w:val="-2"/>
          <w:sz w:val="26"/>
          <w:szCs w:val="26"/>
        </w:rPr>
        <w:t xml:space="preserve">исполнителем, разрешаются по соглашению сторон или в судебном порядке в </w:t>
      </w:r>
      <w:r>
        <w:rPr>
          <w:spacing w:val="-1"/>
          <w:sz w:val="26"/>
          <w:szCs w:val="26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76"/>
        <w:ind w:right="48" w:firstLine="72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2.8. Расчеты за платные услуги могут осуществляться за наличный расчет (в случае продажи билетов на концерт, при этом потребителю выдается на руки билет, являющийся бланком строгой отчетности), а также путем перечисления денег на лицевой счет Учреждения в установленном порядке.</w:t>
      </w:r>
    </w:p>
    <w:p>
      <w:pPr>
        <w:pStyle w:val="Normal"/>
        <w:shd w:fill="FFFFFF" w:val="clear"/>
        <w:spacing w:lineRule="auto" w:line="276"/>
        <w:ind w:right="38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Билеты на культурно-зрелищные мероприятия могут реализовываться как </w:t>
      </w:r>
      <w:r>
        <w:rPr>
          <w:sz w:val="26"/>
          <w:szCs w:val="26"/>
        </w:rPr>
        <w:t>непосредственно через кассы Учреждения или другие принадлежащие ему точки распространения, так и через третьих лиц посредством заключения с ними дого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кассирами билетных касс и с другими должностными лицами, получающими подотчет или на хранение билеты, заключаются соответствующие договоры о полной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9. Учреждение обязано своевременно предоставлять потребителю необходимую и достоверную информацию об оказываемых услугах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0. Учреждение в удобном и доступном для обозрения месте в здании, на сайте размещает информацию, содержащу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юридический адрес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дрес и телефон Учредителя муниципального Учрежд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еречень платных услуг с указанием стоимости услуг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еречень льгот и категорий потребителей, имеющих право на эти льгот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оложение о порядке предоставления платных услуг в Учрежден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 контролирующих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6" w:leader="none"/>
        </w:tabs>
        <w:jc w:val="center"/>
        <w:outlineLvl w:val="0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3. Управление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1. Руководство деятельностью по оказанию платных услуг населению </w:t>
      </w:r>
      <w:r>
        <w:rPr>
          <w:spacing w:val="-2"/>
          <w:sz w:val="26"/>
          <w:szCs w:val="26"/>
        </w:rPr>
        <w:t>осуществляет директор Муниципального бюджетного учреждения Дом культуры «Восток» Дальнереченского городского округ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6"/>
          <w:szCs w:val="26"/>
        </w:rPr>
        <w:t xml:space="preserve">Директор осуществляет административное руководство, контролирует финансово-хозяйственную деятельность в сфере оказания платных услуг, соблюдение финансовой и трудовой дисциплины, соблюдение сохранности </w:t>
      </w:r>
      <w:r>
        <w:rPr>
          <w:sz w:val="26"/>
          <w:szCs w:val="26"/>
        </w:rPr>
        <w:t>собственности, материальных и других ценносте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2"/>
          <w:sz w:val="26"/>
          <w:szCs w:val="26"/>
        </w:rPr>
        <w:t xml:space="preserve">3.2. Руководство деятельностью по оказанию платных услуг населению в филиалах: Клуб «Космос», Лазовский клуб, Дом культуры имени В. Сибирцева осуществляет директор </w:t>
      </w:r>
      <w:r>
        <w:rPr>
          <w:sz w:val="26"/>
          <w:szCs w:val="26"/>
        </w:rPr>
        <w:t>Муниципального бюджетного учреждения Дом культуры «Восток» Дальнереченского городского округа через заведующих филиалами, которые несут ответственность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  за организацию и качество оказываемых платных услуг населени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firstLine="720"/>
        <w:jc w:val="both"/>
        <w:rPr/>
      </w:pPr>
      <w:r>
        <w:rPr>
          <w:spacing w:val="-2"/>
          <w:sz w:val="26"/>
          <w:szCs w:val="26"/>
        </w:rPr>
        <w:t xml:space="preserve">- за соблюдение законодательства Российской Федерации при организации </w:t>
      </w:r>
      <w:r>
        <w:rPr>
          <w:sz w:val="26"/>
          <w:szCs w:val="26"/>
        </w:rPr>
        <w:t>платных услуг населени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 за предоставление отчетности по платным услугам.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4. Цены на платные услуги</w:t>
      </w:r>
    </w:p>
    <w:p>
      <w:pPr>
        <w:pStyle w:val="Normal"/>
        <w:shd w:fill="FFFFFF" w:val="clear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4.1. </w:t>
      </w:r>
      <w:r>
        <w:rPr>
          <w:sz w:val="26"/>
          <w:szCs w:val="26"/>
        </w:rPr>
        <w:t xml:space="preserve">Цены утверждаются приказом директора Муниципального бюджетного учреждения Дом культуры «Восток» Дальнеречен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24" w:firstLine="720"/>
        <w:jc w:val="both"/>
        <w:rPr/>
      </w:pPr>
      <w:r>
        <w:rPr>
          <w:spacing w:val="-6"/>
          <w:sz w:val="26"/>
          <w:szCs w:val="26"/>
        </w:rPr>
        <w:t xml:space="preserve">4.2. </w:t>
      </w:r>
      <w:r>
        <w:rPr>
          <w:sz w:val="26"/>
          <w:szCs w:val="26"/>
        </w:rPr>
        <w:t>Регулирование цен и тарифов на услуги для населения осуществляется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создания механизма согласования интересов исполнителей услуг и </w:t>
      </w:r>
      <w:r>
        <w:rPr>
          <w:sz w:val="26"/>
          <w:szCs w:val="26"/>
        </w:rPr>
        <w:t>потребителе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повышения финансовой устойчивости учреждений культур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расширения объема и видов услуг (работ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стимулирования работников учрежд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обеспечения гарантии качества плат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8"/>
          <w:sz w:val="26"/>
          <w:szCs w:val="26"/>
        </w:rPr>
        <w:t xml:space="preserve">4.3. </w:t>
      </w:r>
      <w:r>
        <w:rPr>
          <w:spacing w:val="-2"/>
          <w:sz w:val="26"/>
          <w:szCs w:val="26"/>
        </w:rPr>
        <w:t>При установлении цен должны соблюдаться следующие основные</w:t>
        <w:br/>
      </w:r>
      <w:r>
        <w:rPr>
          <w:sz w:val="26"/>
          <w:szCs w:val="26"/>
        </w:rPr>
        <w:t>принцип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20"/>
        <w:jc w:val="both"/>
        <w:rPr/>
      </w:pPr>
      <w:r>
        <w:rPr>
          <w:sz w:val="26"/>
          <w:szCs w:val="26"/>
        </w:rPr>
        <w:t>-реализация услуг всем потребителям по ценам, утвержденным в</w:t>
        <w:br/>
        <w:t>установленном порядке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900" w:leader="none"/>
        </w:tabs>
        <w:ind w:firstLine="720"/>
        <w:jc w:val="both"/>
        <w:rPr/>
      </w:pPr>
      <w:r>
        <w:rPr>
          <w:spacing w:val="-2"/>
          <w:sz w:val="26"/>
          <w:szCs w:val="26"/>
        </w:rPr>
        <w:t xml:space="preserve">-открытость, доступность для потребителей информации о предлагаемых </w:t>
      </w:r>
      <w:r>
        <w:rPr>
          <w:sz w:val="26"/>
          <w:szCs w:val="26"/>
        </w:rPr>
        <w:t>платных услугах и тарифах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900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учет результатов работы учреждения за отчетный пери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 Стоимость платных услуг формируется на основании калькуляции, составляемой с учето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материальных и трудовых затрат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кладных расход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налогов и иных обязательных платежей, предусмотренных действующим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боснованной прибыл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требований отраслевых инструкций по вопросам планирования, учета и калькуляции себестоимости услуг, нормативных правовых актов Правительства РФ, Министерства культуры РФ и органов местного самоуправления по вопросам ценообразования на платные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spacing w:lineRule="auto" w:line="276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5. Регулирование цен осуществляется путем установления фиксированной</w:t>
        <w:br/>
      </w:r>
      <w:r>
        <w:rPr>
          <w:sz w:val="26"/>
          <w:szCs w:val="26"/>
        </w:rPr>
        <w:t>цены на платные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4.6. </w:t>
      </w:r>
      <w:r>
        <w:rPr>
          <w:sz w:val="26"/>
          <w:szCs w:val="26"/>
        </w:rPr>
        <w:t>Цены на платные услуги населению могут изменяться в связи с</w:t>
        <w:br/>
        <w:t>изменением конъюнктуры рынка, а также изменением тарифной составляющей на оказание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</w:t>
      </w:r>
      <w:r>
        <w:rPr>
          <w:color w:val="000000"/>
          <w:sz w:val="26"/>
          <w:szCs w:val="26"/>
        </w:rPr>
        <w:t>МБУ ДК «Восток» самостоятельно определяет перечень и размеры льгот при оказании плат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8" w:hanging="38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 Порядок формирования и распределения доходов от оказания платных услуг, спонсорских взносов и других разрешенных законодательством источник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1"/>
          <w:sz w:val="26"/>
          <w:szCs w:val="26"/>
        </w:rPr>
      </w:pPr>
      <w:r>
        <w:rPr>
          <w:spacing w:val="-8"/>
          <w:sz w:val="26"/>
          <w:szCs w:val="26"/>
        </w:rPr>
        <w:t xml:space="preserve">5.1. </w:t>
      </w:r>
      <w:r>
        <w:rPr>
          <w:sz w:val="26"/>
          <w:szCs w:val="26"/>
        </w:rPr>
        <w:t>Финансовые средства, полученные Учреждением от оказания платных услуг расходуются Учреждением согласно утвержденного плана финансово-хозяйственной деятель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.2. Оплату за платные услуги потребитель: юридическое лицо производит безналичным перечислением денежных средств на л/счет Учреждения, открытый в органах федерального казначейства; физическое лицо производит наличными деньгами на месте с обязательной выдачей ему бланка строгой отчетности (</w:t>
      </w:r>
      <w:r>
        <w:rPr>
          <w:sz w:val="26"/>
          <w:szCs w:val="26"/>
        </w:rPr>
        <w:t xml:space="preserve">квитанции формы № </w:t>
      </w:r>
      <w:r>
        <w:rPr>
          <w:color w:val="000000"/>
          <w:sz w:val="26"/>
          <w:szCs w:val="26"/>
        </w:rPr>
        <w:t>0504510) с печатью Учреждения или билета.  Ответственность за правильное и четкое заполнение реквизитов бланка квитанции несет лицо, его заполняющее. На отдельные виды услуг может устанавливаться предопла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После оформления приходных документов, денежные средства сдаются в Банки и зачисляются на лицевой счет МБУ ДК «Восток» и поступают в самостоятельное распоряжение Учрежд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2"/>
          <w:sz w:val="26"/>
          <w:szCs w:val="26"/>
        </w:rPr>
        <w:t xml:space="preserve">5.4. </w:t>
      </w:r>
      <w:r>
        <w:rPr>
          <w:sz w:val="26"/>
          <w:szCs w:val="26"/>
        </w:rPr>
        <w:t>Статистический и бухгалтерский учеты результатов предоставляемых платных услуг населению ведутся раздельно от основной деятельност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0"/>
          <w:sz w:val="26"/>
          <w:szCs w:val="26"/>
        </w:rPr>
        <w:t xml:space="preserve">5.5. </w:t>
      </w:r>
      <w:r>
        <w:rPr>
          <w:sz w:val="26"/>
          <w:szCs w:val="26"/>
        </w:rPr>
        <w:t>Доходы от предоставления платных услуг, являются дополнительным</w:t>
        <w:br/>
        <w:t>источником средств, направляемых на: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плату труда (оклад, компенсационные и стимулирующие выплаты, премии за высокие результаты работы) работникам, оказывающих платные услуги потребителям или содействующих их оказанию и выплаты стимулирующего характера, премии работникам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спользование средств, выделенных на оплату труда работников, ведется согласно Положению об оплате труда работников Учрежд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иобретение канцелярских и хозяйственных материал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 материально-техническое развитие (приобретение музыкальной и киноаппаратуры, мебели, технических средств, компьютерной техники и пр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иобретение строительных материалов для текущего ремонта зданий, помещений, технического оборудования в т.ч. компьютерной техники)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емонт зданий, помещений, технического оборудования в т.ч. компьютерной техники)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ведение культурно-массов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частие в региональных, межрегиональных, всероссийских, международных фестивалях, конкурсах, концертах (оплата участникам (в т.ч. внештатным сотрудникам) проезда к месту проведения мероприятия и обратно, проживания, суточных, питания, транспортных услуг, организационных взносов за участи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плату коммунальных услуг, услуг связи в т.ч. Интернета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ценку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плату налогов, пени, штрафов, госпошли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6.   Бухгалтерский и налоговый учет платных услуг ведет учреждение с которым заключено соглаш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существление контроля и ответственность исполнител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Контроль и ответственность за соблюдением настоящего положения, прейскуранта, порядка работы по представлению и первичному учету услуг возлагается на директора Учреждения, заведующих структурными подразделениями Учреждения, а также на главного бухгалтера, обеспечивающего учет и контроль за поступлением и расходованием финансовых средст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2. Ответственность за организацию, оказание и качество платных услуг, оформление документов первичного учета несет директор Учреждения, а также руководитель соответствующего отдела, филиала, функциональные исполнители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 Персональную ответственность за нецелевое использование денежных средств, полученных от оказания платных услуг, несет директор Учреждения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6.4. Прекращение деятельности учреждения по оказанию платных услуг </w:t>
      </w:r>
      <w:r>
        <w:rPr>
          <w:sz w:val="26"/>
          <w:szCs w:val="26"/>
        </w:rPr>
        <w:t xml:space="preserve">производится по распоряжению директора Учреждения в случае систематического и грубого нарушения действующих положений и </w:t>
      </w:r>
      <w:r>
        <w:rPr>
          <w:spacing w:val="-2"/>
          <w:sz w:val="26"/>
          <w:szCs w:val="26"/>
        </w:rPr>
        <w:t>законодательства в сфере оказания платных услуг насел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Во всех случаях, не предусмотренных настоящим Положением следует руководствоваться действующим законодательством Российской Федерации.</w:t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28:00Z</dcterms:created>
  <dc:creator>user41</dc:creator>
  <dc:description/>
  <cp:keywords/>
  <dc:language>en-US</dc:language>
  <cp:lastModifiedBy>Белолипецких Л.П.</cp:lastModifiedBy>
  <cp:lastPrinted>2016-04-11T12:34:00Z</cp:lastPrinted>
  <dcterms:modified xsi:type="dcterms:W3CDTF">2016-08-04T05:26:00Z</dcterms:modified>
  <cp:revision>2952</cp:revision>
  <dc:subject/>
  <dc:title> </dc:title>
</cp:coreProperties>
</file>