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июля 2016 года                    г. Дальнереченск                                       № 5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Дальнереченского городского округа № 776 от 01 июля 2013 года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«Образование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" w:name="sub_5"/>
      <w:bookmarkStart w:id="3" w:name="sub_1"/>
      <w:bookmarkEnd w:id="2"/>
      <w:r>
        <w:rPr>
          <w:sz w:val="28"/>
          <w:szCs w:val="28"/>
        </w:rPr>
        <w:t>1. Внести изменения в постановление администрации Дальнереченского городского округа № 776 от 01 июля 2013 года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«Образование»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4" w:name="sub_1"/>
      <w:r>
        <w:rPr>
          <w:sz w:val="28"/>
          <w:szCs w:val="28"/>
        </w:rPr>
        <w:t xml:space="preserve">1.1. Приложение 1 «Минимальные размеры окладов работников образовательных учреждений»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«Образование» </w:t>
      </w:r>
      <w:bookmarkStart w:id="5" w:name="sub_2"/>
      <w:bookmarkEnd w:id="4"/>
      <w:r>
        <w:rPr>
          <w:sz w:val="28"/>
          <w:szCs w:val="28"/>
        </w:rPr>
        <w:t>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№ 386 от 24 мая 2016 года «О внесении изменений в постановление администрации Дальнереченского городского округа № 776 от 01 июля 2013 года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«Образовани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bookmarkStart w:id="6" w:name="sub_82"/>
      <w:bookmarkEnd w:id="5"/>
      <w:r>
        <w:rPr>
          <w:color w:val="000000"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7" w:name="sub_11"/>
      <w:bookmarkEnd w:id="6"/>
      <w:bookmarkEnd w:id="7"/>
      <w:r>
        <w:rPr>
          <w:sz w:val="28"/>
          <w:szCs w:val="28"/>
        </w:rPr>
        <w:t>4. Настоящее постановление вступает в силу с 01 сентябр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начальника Муниципального казенного учреждения «Управление образования» Дальнереченского городского округа Г.А. Балак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1"/>
      <w:bookmarkStart w:id="9" w:name="sub_11"/>
      <w:bookmarkEnd w:id="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Василье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580"/>
        <w:jc w:val="both"/>
        <w:rPr/>
      </w:pPr>
      <w:r>
        <w:rPr>
          <w:rStyle w:val="Applestylespan"/>
          <w:color w:val="000000"/>
          <w:sz w:val="28"/>
          <w:szCs w:val="28"/>
        </w:rPr>
        <w:t>Приложение</w:t>
      </w:r>
    </w:p>
    <w:p>
      <w:pPr>
        <w:pStyle w:val="Style22"/>
        <w:ind w:left="55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Дальнереченского городского округа от____________  № ______</w:t>
      </w:r>
    </w:p>
    <w:p>
      <w:pPr>
        <w:pStyle w:val="Style22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инимальные размеры окладов работников общеобразовательных учреждений</w:t>
      </w:r>
    </w:p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 Минимальные р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риказом Минз</w:t>
      </w:r>
      <w:r>
        <w:rPr/>
        <w:t>дравсоцразвития России от 29.05.2008 № 247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елопроизводитель, кассир, секретарь, секретарь-машини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23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 502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Инспектор по кадрам, техник, лаборант, техник-программист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119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66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й библиоте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 671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Бухгалтер, инженер по охране труда и технике безопасности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 255</w:t>
            </w:r>
          </w:p>
          <w:p>
            <w:pPr>
              <w:pStyle w:val="Style22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7 323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aps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Минимальные размеры окладов работников учреждений по профессиональным квалификационным группам  должностей работников образования, утвержденных Приказом Минз</w:t>
      </w:r>
      <w:r>
        <w:rPr/>
        <w:t>дравсоцразвития России от 05.05.2008 № 216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едагогических работник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структор по труду, инструктор по физической культуре, музыкальный руководитель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9 36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Инструктор методист, концертмейстер, педагог дополнительного образования, педагог-организатор, социальный педагог, тренер-преподаватель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0 08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0 08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квалификационный уровен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физического воспитания, старший методист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441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 237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8 450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Минимальные размеры окладов работников учреждений по профессиональным квалификационным группам  общеотраслевых профессий рабочих, утвержденных Приказом Минз</w:t>
      </w:r>
      <w:r>
        <w:rPr/>
        <w:t>дравсоцразвития России от 29.05.2008 № 248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м справочником работ и профессий рабочих; гардеробщик, сторож (вахтер),</w:t>
            </w:r>
          </w:p>
          <w:p>
            <w:pPr>
              <w:pStyle w:val="Style22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, уборщик служебных помещений, уборщик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619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766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386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 0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 06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4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, 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7 323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Applestylespan"/>
          <w:rFonts w:cs="Times New Roman"/>
          <w:b/>
          <w:color w:val="000000"/>
          <w:sz w:val="26"/>
          <w:szCs w:val="26"/>
        </w:rPr>
        <w:t>ЛИСТ  СОГЛА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7" w:hanging="0"/>
        <w:jc w:val="center"/>
        <w:rPr/>
      </w:pPr>
      <w:r>
        <w:rPr>
          <w:sz w:val="26"/>
          <w:szCs w:val="26"/>
          <w:u w:val="single"/>
        </w:rPr>
        <w:t>Постановление администрации Дальнереченского городского округа «О внесении изменений в постановление администрации Дальнереченского городского округа   № 776 от 01 июля 2013 года «Об утверждении Положения об оплате труда работников муниципальных общеобразовательных учреждений  Дальнереченского городского округа по виду экономической деятельности «Образование»»</w:t>
      </w:r>
    </w:p>
    <w:p>
      <w:pPr>
        <w:pStyle w:val="Style41"/>
        <w:widowControl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93"/>
        <w:gridCol w:w="2227"/>
        <w:gridCol w:w="176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, подпись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Дальнереченского городского округ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И.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МКУ «Управление образован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а Г.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 администрации Д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жанова Н.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правового отдела Д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А.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 отдела муниципальной службы, кадров и делопроизводства Д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к Т.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: главный экономист МКУ «Управление образования»  Белоусова Е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рассыл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Финансовый отдел администрации Дальнереченского городского округа-1</w:t>
      </w:r>
    </w:p>
    <w:p>
      <w:pPr>
        <w:pStyle w:val="Normal"/>
        <w:rPr/>
      </w:pPr>
      <w:r>
        <w:rPr>
          <w:sz w:val="26"/>
          <w:szCs w:val="26"/>
          <w:u w:val="single"/>
        </w:rPr>
        <w:t>Муниципальное казенное учреждение «Управление образования»-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отдел муниципальной службы, кадров и делопроизводства рассылает копии постановления в строгом соответствии со списком, ответственность за качество указанного списка несет лично начальник управления или отдела, вынесшего проект постановления (распоряж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едано в отдел делопроизводства «___»_____________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направлении муниципального правового акта в Отдел по ведению регистра нормативно правовых актов, уставов муниципальных образований Приморского края правового департамента Администрации Примор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47:00Z</dcterms:created>
  <dc:creator>User</dc:creator>
  <dc:description/>
  <cp:keywords/>
  <dc:language>en-US</dc:language>
  <cp:lastModifiedBy>Кузьмина Е.М.</cp:lastModifiedBy>
  <cp:lastPrinted>2016-05-23T16:50:00Z</cp:lastPrinted>
  <dcterms:modified xsi:type="dcterms:W3CDTF">2016-08-17T23:25:00Z</dcterms:modified>
  <cp:revision>57</cp:revision>
  <dc:subject/>
  <dc:title> </dc:title>
</cp:coreProperties>
</file>