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820" w:leader="none"/>
        </w:tabs>
        <w:ind w:right="76" w:hanging="0"/>
        <w:jc w:val="center"/>
        <w:rPr>
          <w:b/>
          <w:b/>
          <w:u w:val="single"/>
        </w:rPr>
      </w:pPr>
      <w:r>
        <w:rPr>
          <w:u w:val="single"/>
        </w:rPr>
        <w:t>17 мая 2013 г.</w:t>
      </w:r>
      <w:r>
        <w:rPr/>
        <w:t xml:space="preserve">            </w:t>
      </w:r>
      <w:r>
        <w:rPr>
          <w:sz w:val="26"/>
          <w:szCs w:val="26"/>
        </w:rPr>
        <w:t>г. Дальнереченск</w:t>
      </w:r>
      <w:r>
        <w:rPr/>
        <w:t xml:space="preserve">                      № </w:t>
      </w:r>
      <w:r>
        <w:rPr>
          <w:u w:val="single"/>
        </w:rPr>
        <w:t>593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ложение о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городском конкурсе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"Предприниматель года", утверждённое постановлением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Дальнереченского городского округа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7.04.2013 г. № 490  «О проведе нии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городского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а  «Предприниматель года» на территории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6"/>
          <w:szCs w:val="26"/>
        </w:rPr>
        <w:t>Дальнереченского  городского округа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-1800" w:leader="none"/>
        </w:tabs>
        <w:spacing w:lineRule="auto" w:line="360"/>
        <w:ind w:left="0" w:right="150" w:hanging="0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6 октября 2003 г. N 131-ФЗ «Об общих принципах местного самоуправления в Российской Федерации», Уставом Дальнереченского городского округа, в целях выполнения мероприятий  долгосрочной целевой программы «Развитие малого и среднего предпринимательства на территории Дальнереченского городского округа  на 2013-2015 годы, администрация Дальнереченского городского округа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изменения в Положение о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городском конкурсе "Предприниматель года", утверждённое постановлением администрации Дальнереченского городского округа от 17.04.2013 г. № 490  «О проведени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городского конкурса  «Предприниматель года» на территории Дальнереченского  городского округа»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>1.1. Пункт 5.2. изложить в новой редакции: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sz w:val="26"/>
          <w:szCs w:val="26"/>
        </w:rPr>
        <w:tab/>
        <w:t xml:space="preserve">-копии учредительных документов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сведения об учредителях (участниках, акционерах)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sz w:val="26"/>
          <w:szCs w:val="26"/>
        </w:rPr>
        <w:tab/>
        <w:t>-выписка из единого государственного реестра юридических лиц или индивидуальных предпринимателей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копия свидетельства о государственной регистрации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с указанием личных достижений (по усмотрению заявителя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>1.2. Пункт 5.4. изложить в новой редакции: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/>
      </w:pPr>
      <w:r>
        <w:rPr>
          <w:sz w:val="26"/>
          <w:szCs w:val="26"/>
        </w:rPr>
        <w:t>Конкурс проводится с присуждением призового переходящего кубка «Предприниматель года» по следующим номинациям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«Успешный старт» - для начинающих предпринимателей и предприятий, осуществляющих успешную предпринимательскую деятельность от полугода до полутора лет. В основе критериев отбора для данной номинации лежат: показатели социальной и финансово-экономической деятельности предприятия за период работы и соответствующая динамика их роста,  а также социальная актив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</w:t>
      </w:r>
      <w:r>
        <w:rPr>
          <w:bCs/>
          <w:sz w:val="26"/>
          <w:szCs w:val="26"/>
        </w:rPr>
        <w:t>олодой предприниматель» - для молодых предпринимателей в возрасте до 35 лет, осуществляющих успешную предпринимательскую деятельность в течение последних двух лет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«Деловая женщина» - для женщин, осуществляющих успешную предпринимательскую деятельность. В основе критериев отбора для данной номинации лежат: личные качества женщины как руководителя организации, предприятия, финансовое влияние, социальная активность, организационные навыки и уровень мышления, а также показатели социальной и финансово-экономической деятельности предприятия за последние два года и соответствующая динамика их роста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«Эффективность и развитие» - за лучшие показатели эффективной деятельности субъектов предпринимательства в сравнении с предыдущим годом (количество произведенных товаров (оказанных услуг), реализованных товаров населению через розничную сеть, выручка от реализации товаров (работ, услуг), прочие показатели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«Социальная ответственность и благотворительность» - за лучшие условия труда на предприятии, социальные гарантии, обеспечение безопасности предоставляемых товаров (услуг) и производства (в том числе экологической), активное участие в решении социальных задач города, участие в городских социальных программах, поддержку социально незащищенных слоев населения, спонсорскую и благотворительную деятельность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«Лучшее предприятие (предприниматель) в сфере  транспорта»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« Лучшее предприятие (предприниматель) в сфере ЖКХ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>1.3. Пункт 7.5. изложить в новой редакции: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ind w:left="150" w:righ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конкурса по каждой номинации награждаются переходящим кубком со званием "Предприниматель года", дипломами, памятными сувенирами и  подарочными букет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Участники, не занявшие призовые места в конкурсе, награждаются памятными сувенирами и подарочными букета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sz w:val="26"/>
          <w:szCs w:val="26"/>
        </w:rPr>
        <w:t>2. Отделу делопроизводства администрации Дальнереченского городского округа (Сиротенко) настоящее постановление разместить на официальном Интернет- сайте Дальнереченского городского округа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отдела предпринимательства и потребительского рынка администрации Дальнереченского городского округа Матюшкину В.Н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               С.В. Старк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59:00Z</dcterms:created>
  <dc:creator>Матюшкина</dc:creator>
  <dc:description/>
  <cp:keywords/>
  <dc:language>en-US</dc:language>
  <cp:lastModifiedBy>user10</cp:lastModifiedBy>
  <cp:lastPrinted>2013-05-24T16:41:00Z</cp:lastPrinted>
  <dcterms:modified xsi:type="dcterms:W3CDTF">2013-05-24T07:20:00Z</dcterms:modified>
  <cp:revision>23</cp:revision>
  <dc:subject/>
  <dc:title>ЛИСТ СОГЛАСОВАНИЯ</dc:title>
</cp:coreProperties>
</file>