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августа 2016 г               г. Дальнереченск                        № 7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зовой сельскохозяйствен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«Осень- 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3 сентября 2016 года на территории Дальнереченского городского округа разовую сельскохозяйственную ярмарку  «Осень -2016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продовольственными и непродовольственными товарами по доступным ценам, оказание помощи местным производителям в продвижении своей продукции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5-00 ч.- городская площад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– </w:t>
      </w:r>
      <w:r>
        <w:rPr>
          <w:rFonts w:cs="Arial"/>
          <w:color w:val="000000"/>
          <w:sz w:val="28"/>
          <w:szCs w:val="28"/>
        </w:rPr>
        <w:t>03.09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разовая сельскохозяйственна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>.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12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ой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А.В. 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публиковать настоящее постановление в газете «Дальнеречье»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18 августа 2016 г. № 7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30 –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15-00 уб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У 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>с 9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>с 9-00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- городская площ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>вывоз -   с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>с 16-00 -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>Приложение №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18 августа 2016 г. № 707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ий Порядок организации и предоставления торговых мест на ярмарке регулирует вопросы организации ярмарк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</w:t>
      </w:r>
      <w:r>
        <w:rPr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 разрабатывает и утверждает план мероприятий по организации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>, определяет режим работы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, состав администр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2. направляет для </w:t>
      </w:r>
      <w:r>
        <w:rPr>
          <w:sz w:val="28"/>
          <w:szCs w:val="28"/>
        </w:rPr>
        <w:t xml:space="preserve">публикации настоящее постановление в газету «Дальнеречье» и размещает на официальном Интернет - сайте Дальнереченского городского округа </w:t>
      </w:r>
      <w:r>
        <w:rPr>
          <w:color w:val="000000"/>
          <w:sz w:val="28"/>
          <w:szCs w:val="28"/>
        </w:rPr>
        <w:t xml:space="preserve">информацию о плане мероприятий по организации </w:t>
      </w:r>
      <w:r>
        <w:rPr>
          <w:sz w:val="28"/>
          <w:szCs w:val="28"/>
        </w:rPr>
        <w:t xml:space="preserve">ярмарки </w:t>
      </w:r>
      <w:r>
        <w:rPr>
          <w:color w:val="000000"/>
          <w:sz w:val="28"/>
          <w:szCs w:val="28"/>
        </w:rPr>
        <w:t>и продажи товаров на ярмарк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 и предоставляет торговые места для продажи товаров </w:t>
        <w:br/>
        <w:t>в установленное для заезда участников ярмарки врем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, определённых  организатором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яет контроль за санитарным состоянием территории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жим работы ярмар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5-00 ч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18 августа 2016 г. № 7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услуг)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е и ассортимент товаров (услу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е требования распространяются на организацию продажи товаров на ярмар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действующи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чень товаров и услуг, разрешённых к реализации на ярмарке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При организации продажи товаров (оказания услуг) на ярмарке  участники ярмарки обязаны обеспечить соблюдение требований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действующим законодательством Российской Федерации и Приморского края к продаже отдельных видов товар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действующим законодательством Российской Федерации,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ярмарки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,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</w:r>
      <w:r>
        <w:rPr>
          <w:sz w:val="28"/>
          <w:szCs w:val="28"/>
        </w:rPr>
        <w:t xml:space="preserve">                 Приложение №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18 августа 2016 г. № 7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 ярмар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.С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7:00Z</dcterms:created>
  <dc:creator>adm14</dc:creator>
  <dc:description/>
  <cp:keywords/>
  <dc:language>en-US</dc:language>
  <cp:lastModifiedBy>adm13</cp:lastModifiedBy>
  <cp:lastPrinted>2016-06-01T18:42:00Z</cp:lastPrinted>
  <dcterms:modified xsi:type="dcterms:W3CDTF">2016-08-29T06:04:00Z</dcterms:modified>
  <cp:revision>70</cp:revision>
  <dc:subject/>
  <dc:title> </dc:title>
</cp:coreProperties>
</file>