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7.05.2013                  г. Дальнереченск</w:t>
        <w:tab/>
        <w:tab/>
        <w:t xml:space="preserve">           № 631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1209 от 15 октября 2012 год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 и плановый период 2014 и 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Дальнереченского городского округа от 25 июля 2011г. № 652 «Об утверждении методики по расчету нормативных затрат на содержание имущества муниципальных заданий», постановления администрации Дальнереченского городского округа от 03 августа 2012г. № 960 «Об утверждении Порядка формирова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, 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57"/>
        <w:jc w:val="both"/>
        <w:rPr/>
      </w:pPr>
      <w:r>
        <w:rPr>
          <w:sz w:val="26"/>
          <w:szCs w:val="26"/>
        </w:rPr>
        <w:t>Внести изменения в постановление администрации Дальнереченского городского округа № 1209 от 15 октября 2012 года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и плановый период 2014 и 2015  год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е к постановлению «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год» изложить в следующе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Сиротенко обнародовать настоящее постановление и разместить на официальном инернет-сай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С.В. Старко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27.05.2013 г. № 631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b/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3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,</w:t>
            </w:r>
            <w:r>
              <w:rPr>
                <w:color w:val="333333"/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,</w:t>
            </w:r>
            <w:r>
              <w:rPr>
                <w:color w:val="333333"/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,</w:t>
            </w:r>
            <w:r>
              <w:rPr>
                <w:color w:val="333333"/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43942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,</w:t>
            </w:r>
            <w:r>
              <w:rPr>
                <w:color w:val="333333"/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1</w:t>
            </w:r>
            <w:r>
              <w:rPr>
                <w:color w:val="333333"/>
                <w:sz w:val="26"/>
                <w:szCs w:val="26"/>
                <w:lang w:val="en-US"/>
              </w:rPr>
              <w:t>884</w:t>
            </w:r>
            <w:r>
              <w:rPr>
                <w:color w:val="333333"/>
                <w:sz w:val="26"/>
                <w:szCs w:val="26"/>
              </w:rPr>
              <w:t>,</w:t>
            </w:r>
            <w:r>
              <w:rPr>
                <w:color w:val="333333"/>
                <w:sz w:val="26"/>
                <w:szCs w:val="26"/>
                <w:lang w:val="en-US"/>
              </w:rPr>
              <w:t>07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33940,</w:t>
            </w:r>
            <w:r>
              <w:rPr>
                <w:color w:val="333333"/>
                <w:sz w:val="26"/>
                <w:szCs w:val="26"/>
                <w:lang w:val="en-US"/>
              </w:rPr>
              <w:t>35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9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7332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799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3460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940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749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83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205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179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Лицей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6"/>
                <w:szCs w:val="26"/>
              </w:rPr>
              <w:t>МБОУ СОШ №2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3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5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СОШ №6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6"/>
                <w:szCs w:val="26"/>
              </w:rPr>
              <w:t>МБОУ В(С)ОШ №7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6"/>
                <w:szCs w:val="26"/>
              </w:rPr>
              <w:t>МБОУ ООШ №1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6"/>
                <w:szCs w:val="26"/>
              </w:rPr>
              <w:t>МБОУ ООШ №13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97,47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397,47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60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47137,59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080641,88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901831,68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985755,06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197055,84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326733,76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822371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№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№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№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№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7628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01164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ДОД ДЮСШ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52:00Z</dcterms:created>
  <dc:creator>User</dc:creator>
  <dc:description/>
  <cp:keywords/>
  <dc:language>en-US</dc:language>
  <cp:lastModifiedBy>User</cp:lastModifiedBy>
  <cp:lastPrinted>2013-05-24T11:24:00Z</cp:lastPrinted>
  <dcterms:modified xsi:type="dcterms:W3CDTF">2013-05-30T03:31:00Z</dcterms:modified>
  <cp:revision>19</cp:revision>
  <dc:subject/>
  <dc:title/>
</cp:coreProperties>
</file>