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t xml:space="preserve">08 </w:t>
      </w:r>
      <w:r>
        <w:rPr>
          <w:b/>
        </w:rPr>
        <w:t xml:space="preserve"> </w:t>
      </w:r>
      <w:r>
        <w:rPr/>
        <w:t>июля 2016 года</w:t>
      </w:r>
      <w:r>
        <w:rPr>
          <w:b/>
        </w:rPr>
        <w:t xml:space="preserve">             </w:t>
      </w:r>
      <w:r>
        <w:rPr/>
        <w:t>г.Дальнереченск                                  №  571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 «Заключение или расторжение догово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го найма муниципального жилищного фон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 573 «Регламент работы администрации Дальнереченского городского округа», постановлением администрации Дальнереченского городского округа  № 31 от 20.01.2016 г. « Об утверждении Перечня типовых муниципальных услуг (функций), предоставляемых администрацией Дальнереченского городского округа в новой редакции», Федеральным законом от 01.12.2014 г. № 419-ФЗ, Федеральным законом от 24.11.1995 г. № 181-ФЗ «О социальной защите инвалидов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Ф от 16.08.2012 № 840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 прилагаемый административный регламент по предоставлению муниципальной услуги «Заключение или расторжение договор социального найма муниципального жилищного фонд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администрации Дальнереченского городского округа от 21.03.2013 г. № 333 «Об утверждении административного регламента по предоставлению государственной услуги «Заключение или расторжение договор социального найма муниципального жилищного фонда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Начальнику отдела муниципальной службы, кадров и делопроизводства администрации Дальнереченского городского округа Ивченко Л.Д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   Настоящее постановление вступает в силу с момента его обнародования и распространяется на правоотношения, возникшие с 01.07.2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Контроль  исполнения данного постановления возложить на  начальника управления муниципального казенного учреждения «Управление жилищно-коммунального хозяйства Дальнереченского городского округа»   Коваль А.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С.И.Васил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3:00Z</dcterms:created>
  <dc:creator>Пользователь</dc:creator>
  <dc:description/>
  <cp:keywords/>
  <dc:language>en-US</dc:language>
  <cp:lastModifiedBy>Пользователь</cp:lastModifiedBy>
  <dcterms:modified xsi:type="dcterms:W3CDTF">2016-08-30T05:43:00Z</dcterms:modified>
  <cp:revision>2</cp:revision>
  <dc:subject/>
  <dc:title/>
</cp:coreProperties>
</file>