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 мая                      г.Дальнереченск                              № 645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проведении мероприятий, посвященных празднованию Дня России и 154-й годовщины со дня освоения земель Дальнереченска и 96-лет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аты присвоения статуса города 12 июня 2013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вести мероприятия, посвященные празднованию Дня России и 154-й годовщины со дня освоения земель Дальнереченска и 96-летия с даты присвоения статуса города 12 июня 2013 года согласно утверждённого плана (прилагается).</w:t>
      </w:r>
    </w:p>
    <w:p>
      <w:pPr>
        <w:pStyle w:val="Normal"/>
        <w:autoSpaceDE w:val="false"/>
        <w:spacing w:lineRule="auto" w:line="360"/>
        <w:ind w:right="-2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Рекомендовать МОМВД России «Дальнереченский» (К.А. Железняков) временно ограничить движение транспортных средств по ул. Ленина от городского парка до ул. Победа с 9.00 до 16.00 часов, с 20.00 до 23.30 часов.</w:t>
      </w:r>
    </w:p>
    <w:p>
      <w:pPr>
        <w:pStyle w:val="Normal"/>
        <w:autoSpaceDE w:val="false"/>
        <w:spacing w:lineRule="auto" w:line="360"/>
        <w:ind w:right="-2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 Начальнику отдела делопроизводства Сиротенко Н.Н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празднованию Дня России и 154-й годовщин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дня освоения земель Дальнереченска и 96-лет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аты присвоения статуса города 12 июня 2013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8"/>
        <w:gridCol w:w="1400"/>
        <w:gridCol w:w="17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е обслуживание населения на городской ярмарке «Лето 2013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6: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2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ул. Поб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одажа изделий предприятий и учреждений сферы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художественного отделения Детской школы искусств «В нашем городе празд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доль городского па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распродажа изделий декоративно- прикладного творчества народных умельцев «Город масте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доль городского па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Взгляд в историю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детского парка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«Библиотека под открытым небом»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ородского детского п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Тебе, мой Дальнереченск, посвящаетс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, отдел делопроизводст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пок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В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клуба «Кинология» (достижения в дрессуре домашних соба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ошад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ля детей «Город детств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ская худож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ов на асфаль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гры, конкурсы, дискоте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пар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В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ая арт площадка «Играй город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ир по твисте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молодёжных коллективов (КВН, рэп, эстрадные номера, брейк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-игровая программа: показательные выступления боксеров, самбистов, таэкван-до, каратэ, рукопашный бой,  армрестлинг, настольный тенн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леш-моб «Водный бо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(аллея спр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ревнование по баскетбо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бок по футболу в честь Дня города «Лутэк» - «Стар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 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клуба авиамодел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аянистов и частушечников, выступление вокальных ансамблей «Галинка» и «Лазовча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В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г. Лесозаводска, краевого училищ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2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 Дуэт-группа «Океан», г. Владиво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-2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йервер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1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ПК и С; ГО, ЧС и моб.  работ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42</cp:lastModifiedBy>
  <cp:lastPrinted>2013-05-30T16:01:00Z</cp:lastPrinted>
  <dcterms:modified xsi:type="dcterms:W3CDTF">2013-05-31T05:00:00Z</dcterms:modified>
  <cp:revision>8</cp:revision>
  <dc:subject/>
  <dc:title> </dc:title>
</cp:coreProperties>
</file>