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6 г.                         Дальнереченск                                         №  6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полномоченном </w:t>
      </w:r>
      <w:r>
        <w:rPr>
          <w:b/>
          <w:sz w:val="28"/>
          <w:szCs w:val="28"/>
        </w:rPr>
        <w:t>органе на рассмотрение предложений о заключении концессионных соглашений с Дальнереченским городским округом, поступивших от лиц, выступающих с инициативой заключения таких концессионных соглашений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2" w:right="18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июля 2005 г. № 115-ФЗ «О концессионных соглашениях», на основании</w:t>
      </w:r>
      <w:r>
        <w:rPr>
          <w:bCs/>
          <w:sz w:val="28"/>
          <w:szCs w:val="28"/>
        </w:rPr>
        <w:t xml:space="preserve"> Устава </w:t>
      </w:r>
      <w:r>
        <w:rPr>
          <w:sz w:val="28"/>
          <w:szCs w:val="28"/>
        </w:rPr>
        <w:t>Дальнереченского городского округ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отдел муниципального имущества администрации Дальнереченского городского округа уполномоченным органом на рассмотрение предложений о заключении концессионных соглашений с Дальнереченским городским органом, поступивших от лиц, выступающих с инициативой заключения таких концессионных соглашений, в порядке, установленном статьей 37 Федерального закона от 21 июля 2005 г. № 115-ФЗ «О концессионных соглашениях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делу муниципальной службы, кадров и делопроизводства (Ивченко) разместить  настоящее постановление на официальном сайте Дальнереченского городского округ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‚l‚r –ѕ’©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40:00Z</dcterms:created>
  <dc:creator>user53</dc:creator>
  <dc:description/>
  <cp:keywords/>
  <dc:language>en-US</dc:language>
  <cp:lastModifiedBy>adm16</cp:lastModifiedBy>
  <cp:lastPrinted>2016-08-15T15:45:00Z</cp:lastPrinted>
  <dcterms:modified xsi:type="dcterms:W3CDTF">2016-08-17T05:50:00Z</dcterms:modified>
  <cp:revision>48</cp:revision>
  <dc:subject/>
  <dc:title/>
</cp:coreProperties>
</file>