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</w:rPr>
      </w:pPr>
      <w:r>
        <w:rPr/>
        <w:t>31.05.2013 г.       г. Дальнереченск                     № 647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оведении городской ярмарки «Лето -2013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Руководствуясь Федеральным законом от 06 октября 2003 года N 131-ФЗ «Об общих принципах организации местного самоуправления в Российской Федерации»,  Федеральным законом от 28 декабря 2009 года № 381-ФЗ «Об основах государственного регулирования торговой деятельности в Российской Федерации», постановлением Администрации Приморского края от 22  апреля 2010 года № 142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на ярмарках на территории Приморского края», на основании Устава Дальнереченского городского округа  и в целях улучшения обеспечения населения  Дальнереченского городского округа товарами местных производителей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Провести 12 июня 2013 г. на территории Дальнереченского городского округа городскую ярмарку «Лето -2013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. Определить местами проведения городской ярмарки «Лето -2013»: городскую площадь, улицы Ленина и Победы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Установить режим работы городской ярмарки «Лето - 2013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9-00 до 17-00 – улица Ленина, улица Победы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 17-00 до 21-30 ч. – городская площадь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4. Утвердить План мероприятий по организации городской ярмарки «Лето – 2013» и продажи товаров на ярмарке (приложение 1)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6"/>
          <w:szCs w:val="26"/>
        </w:rPr>
        <w:tab/>
        <w:tab/>
        <w:t>5. Утвердить Порядок организации городской ярмарки «Лето- 2013» и порядок предоставления торговых мест на ярмарке (приложение 2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Утвердить  требования к организации продажи товаров (услуг) на городской ярмарке «Лето - 2013» и ассортимент товаров (услуг), реализуемых на городской ярмарке (приложение 3).</w:t>
      </w:r>
    </w:p>
    <w:p>
      <w:pPr>
        <w:pStyle w:val="Normal"/>
        <w:spacing w:lineRule="auto" w:line="360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7. Утвердить состав администрации городской ярмарки «Лето- 2013» </w:t>
        <w:tab/>
        <w:t>(приложение 4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ab/>
        <w:t xml:space="preserve">8. Рекомендовать ГОРОВД по Дальнереченскому городскому округу и Дальнереченскому муниципальному району (Железнякову К.А. - полковнику юстиции):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8.1. Обеспечивать охрану общественного порядка во время проведения городской ярмарки «Лето- 2013»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8.2. Регулировать движение автотранспорта в районе проведения городской ярмарки «Лето- 2013»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6"/>
          <w:szCs w:val="26"/>
        </w:rPr>
        <w:tab/>
        <w:tab/>
        <w:t xml:space="preserve">9. Отделу предпринимательства и потребительского рынка администрации Дальнереченского городского округа (Матюшкина)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9.1.  привлечь к участию в городской ярмарке «Лето - 2013» юридических лиц и индивидуальных предпринимателей, зарегистрированных в установленном действующим законодательством Российской Федерации порядке, производящих и реализующих продовольственные и промышленные товары (услуги), а также граждан (в том числе граждан, ведущих крестьянские (фермерские) хозяйства, личные подсобные хозяйства или занимающиеся садоводством, огородничеством, животноводством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9.2. осуществлять выдачу приглашений участникам  ярмарки  «Лето - 2013» на бесплатной основе.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6"/>
          <w:szCs w:val="26"/>
        </w:rPr>
        <w:tab/>
        <w:tab/>
        <w:t xml:space="preserve">10. Отделу делопроизводства администрации Дальнереченского городского округа (Сиротенко) </w:t>
      </w:r>
      <w:r>
        <w:rPr>
          <w:color w:val="000000"/>
          <w:sz w:val="26"/>
          <w:szCs w:val="26"/>
        </w:rPr>
        <w:t>опубликовать настоящее постановление в средствах массовой информации и разм</w:t>
      </w:r>
      <w:r>
        <w:rPr>
          <w:sz w:val="26"/>
          <w:szCs w:val="26"/>
        </w:rPr>
        <w:t>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1. Контроль за исполнением настоящего постановления  возложить на начальника отдела предпринимательства и потребительского рынка администрации Дальнереченского городского округа Матюшкину В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ьнереченского городского округа                                                            С.В. Старков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т ___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рганизации городской  ярмарки  «Лето- 2013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продажи товаров на ярмарк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389"/>
        <w:gridCol w:w="1980"/>
        <w:gridCol w:w="216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для опубликования  постановления в средства массовой информации и размещение постановления на официальном Интернет- сайте Дальнеречен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1 дня со дня подписания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делопроизводства администрации Дальнереченского городского округ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/>
            </w:pPr>
            <w:r>
              <w:rPr/>
              <w:t>Направление приглашений для участия в  ярмарке «Лето-2013</w:t>
            </w:r>
            <w:r>
              <w:rPr>
                <w:b/>
              </w:rPr>
              <w:t xml:space="preserve">» </w:t>
            </w:r>
            <w:r>
              <w:rPr/>
              <w:t>юридическим лицам и индивидуальным предпринимателям, зарегистриро- ванным в установленном действующим законодательством Российской Федерации порядке, производящим и реализующим продовольственные и промышленные товары (услуги), а также гражданам (в том числе гражданам, ведущих крестьянские (фермерские) хозяйства, личные подсобные хозяйства или занимающихся садоводством, огородничеством, животноводством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инимательства и потребительского рынка администрации Дальнереченского городского округ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зд участников ярмарки «Лето-2013</w:t>
            </w:r>
            <w:r>
              <w:rPr>
                <w:b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 2013 г.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  <w:p>
            <w:pPr>
              <w:pStyle w:val="Normal"/>
              <w:jc w:val="center"/>
              <w:rPr/>
            </w:pPr>
            <w:r>
              <w:rPr/>
              <w:t>ул. Ленина и ул. Победы;</w:t>
            </w:r>
          </w:p>
          <w:p>
            <w:pPr>
              <w:pStyle w:val="Normal"/>
              <w:jc w:val="center"/>
              <w:rPr/>
            </w:pPr>
            <w:r>
              <w:rPr/>
              <w:t>с 18-00 -городская площа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ярмарк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участников ярмарки «Лето-2013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 2013 г.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  <w:p>
            <w:pPr>
              <w:pStyle w:val="Normal"/>
              <w:jc w:val="center"/>
              <w:rPr/>
            </w:pPr>
            <w:r>
              <w:rPr/>
              <w:t>ул. Ленина и ул. Победы;</w:t>
            </w:r>
          </w:p>
          <w:p>
            <w:pPr>
              <w:pStyle w:val="Normal"/>
              <w:jc w:val="center"/>
              <w:rPr/>
            </w:pPr>
            <w:r>
              <w:rPr/>
              <w:t>с 18-00 -городская площ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инимательства и потребительского рынка администрации Дальнереченского городского округ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 товаров (услуг) юридическими лицами  и индивидуальными предпринимателями, зарегистрированными в установленном действующим законодательством Российской Федерации порядке, производящими и реализующими продовольственные и промышленные товары (услуги), а также гражданами (в том числе гражданами, ведущими крестьянские (фермерские) хозяйства, личные подсобные хозяйства или занимающимися садоводством, огородничеством, животноводством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 2013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9-00 </w:t>
            </w:r>
          </w:p>
          <w:p>
            <w:pPr>
              <w:pStyle w:val="Normal"/>
              <w:jc w:val="center"/>
              <w:rPr/>
            </w:pPr>
            <w:r>
              <w:rPr/>
              <w:t>до 17-00 ул. Ленина и ул. Победы;</w:t>
            </w:r>
          </w:p>
          <w:p>
            <w:pPr>
              <w:pStyle w:val="Normal"/>
              <w:jc w:val="center"/>
              <w:rPr/>
            </w:pPr>
            <w:r>
              <w:rPr/>
              <w:t>с 18-00 до 22-00 - городская площ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ярмарк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Установка и вывоз  контейнеров для сбора мусора </w:t>
            </w:r>
          </w:p>
          <w:p>
            <w:pPr>
              <w:pStyle w:val="Normal"/>
              <w:ind w:firstLine="70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 2013 установка 8-00</w:t>
            </w:r>
          </w:p>
          <w:p>
            <w:pPr>
              <w:pStyle w:val="Normal"/>
              <w:jc w:val="center"/>
              <w:rPr/>
            </w:pPr>
            <w:r>
              <w:rPr/>
              <w:t>уборка  17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ООО «Доверие»</w:t>
            </w:r>
            <w:r>
              <w:rPr>
                <w:color w:val="FF0000"/>
              </w:rPr>
              <w:t xml:space="preserve">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rPr/>
            </w:pPr>
            <w:r>
              <w:rPr/>
              <w:t xml:space="preserve"> </w:t>
            </w:r>
            <w:r>
              <w:rPr/>
              <w:t xml:space="preserve">Уборка и вывоз мусора с улицы Лени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 2013 г.</w:t>
            </w:r>
          </w:p>
          <w:p>
            <w:pPr>
              <w:pStyle w:val="Normal"/>
              <w:jc w:val="center"/>
              <w:rPr/>
            </w:pPr>
            <w:r>
              <w:rPr/>
              <w:t>С 17-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Вектор»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т 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рядок организации городской ярмарки «Лето-2013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и порядок предоставления торговых мест на ярмар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1. Настоящий Порядок организации городской ярмарки «Лето-2013» и предоставления торговых мест на ярмарке регулирует вопросы организации городской ярмарки «Лето-2013» по ул. Ленина (от пересечения её с ул. Победы до пересечения с ул. Героев Даманского) в Дальнереченском городском округе администрацией Дальнереченского городского округа (далее - организатор ярмарки). 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 xml:space="preserve">2. Организатор </w:t>
      </w:r>
      <w:r>
        <w:rPr>
          <w:sz w:val="26"/>
          <w:szCs w:val="26"/>
        </w:rPr>
        <w:t>ярмарки: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>2.1 разрабатывает и утверждает план мероприятий по организации</w:t>
      </w:r>
      <w:r>
        <w:rPr>
          <w:sz w:val="26"/>
          <w:szCs w:val="26"/>
        </w:rPr>
        <w:t xml:space="preserve"> городской ярмарки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Лето-2013»</w:t>
      </w:r>
      <w:r>
        <w:rPr>
          <w:color w:val="000000"/>
          <w:sz w:val="26"/>
          <w:szCs w:val="26"/>
        </w:rPr>
        <w:t xml:space="preserve"> (далее - ярмарка), определяет режим работы</w:t>
      </w:r>
      <w:r>
        <w:rPr>
          <w:sz w:val="26"/>
          <w:szCs w:val="26"/>
        </w:rPr>
        <w:t xml:space="preserve"> ярмарки</w:t>
      </w:r>
      <w:r>
        <w:rPr>
          <w:color w:val="000000"/>
          <w:sz w:val="26"/>
          <w:szCs w:val="26"/>
        </w:rPr>
        <w:t xml:space="preserve">, ассортимент реализуемых товаров, порядок организации </w:t>
      </w:r>
      <w:r>
        <w:rPr>
          <w:sz w:val="26"/>
          <w:szCs w:val="26"/>
        </w:rPr>
        <w:t>ярмарки</w:t>
      </w:r>
      <w:r>
        <w:rPr>
          <w:color w:val="000000"/>
          <w:sz w:val="26"/>
          <w:szCs w:val="26"/>
        </w:rPr>
        <w:t xml:space="preserve"> и порядок предоставления торговых мест на </w:t>
      </w:r>
      <w:r>
        <w:rPr>
          <w:sz w:val="26"/>
          <w:szCs w:val="26"/>
        </w:rPr>
        <w:t>ярмарке</w:t>
      </w:r>
      <w:r>
        <w:rPr>
          <w:color w:val="000000"/>
          <w:sz w:val="26"/>
          <w:szCs w:val="26"/>
        </w:rPr>
        <w:t xml:space="preserve">, состав администрации </w:t>
      </w:r>
      <w:r>
        <w:rPr>
          <w:sz w:val="26"/>
          <w:szCs w:val="26"/>
        </w:rPr>
        <w:t>ярмарки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 xml:space="preserve">2.2 направляет для </w:t>
      </w:r>
      <w:r>
        <w:rPr>
          <w:sz w:val="26"/>
          <w:szCs w:val="26"/>
        </w:rPr>
        <w:t xml:space="preserve">публикации настоящее постановление в средства массовой информации и размещает на официальном Интернет - сайте Дальнереченского городского округа </w:t>
      </w:r>
      <w:r>
        <w:rPr>
          <w:color w:val="000000"/>
          <w:sz w:val="26"/>
          <w:szCs w:val="26"/>
        </w:rPr>
        <w:t xml:space="preserve">информацию о плане мероприятий по организации </w:t>
      </w:r>
      <w:r>
        <w:rPr>
          <w:sz w:val="26"/>
          <w:szCs w:val="26"/>
        </w:rPr>
        <w:t xml:space="preserve">ярмарки </w:t>
      </w:r>
      <w:r>
        <w:rPr>
          <w:color w:val="000000"/>
          <w:sz w:val="26"/>
          <w:szCs w:val="26"/>
        </w:rPr>
        <w:t>и продажи товаров на ярмарке</w:t>
      </w:r>
      <w:r>
        <w:rPr>
          <w:sz w:val="26"/>
          <w:szCs w:val="26"/>
        </w:rPr>
        <w:t>;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2.3 предоставляет торговые места на </w:t>
      </w:r>
      <w:r>
        <w:rPr>
          <w:sz w:val="26"/>
          <w:szCs w:val="26"/>
        </w:rPr>
        <w:t>ярмарке</w:t>
      </w:r>
      <w:r>
        <w:rPr>
          <w:color w:val="000000"/>
          <w:sz w:val="26"/>
          <w:szCs w:val="26"/>
        </w:rPr>
        <w:t xml:space="preserve"> юридическим лицам, индивидуальным предпринимателям, зарегистрированным в установленном действующим законодательством Российской Федерации порядке, </w:t>
      </w:r>
      <w:r>
        <w:rPr>
          <w:sz w:val="26"/>
          <w:szCs w:val="26"/>
        </w:rPr>
        <w:t>производящим и реализующим продовольственные и промышленные товары (услуги), а также гражданам (в том числе гражданам, ведущими крестьянские (фермерские) хозяйства, личные подсобные хозяйства или занимающимся садоводством, огородничеством, животноводством)</w:t>
      </w:r>
      <w:r>
        <w:rPr>
          <w:color w:val="000000"/>
          <w:sz w:val="26"/>
          <w:szCs w:val="26"/>
        </w:rPr>
        <w:t xml:space="preserve"> на общих основаниях в установленное для заезда участников  </w:t>
      </w:r>
      <w:r>
        <w:rPr>
          <w:sz w:val="26"/>
          <w:szCs w:val="26"/>
        </w:rPr>
        <w:t xml:space="preserve">ярмарки  </w:t>
      </w:r>
      <w:r>
        <w:rPr>
          <w:color w:val="000000"/>
          <w:sz w:val="26"/>
          <w:szCs w:val="26"/>
        </w:rPr>
        <w:t xml:space="preserve">время. 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 xml:space="preserve">3. Место проведения (территория) </w:t>
      </w:r>
      <w:r>
        <w:rPr>
          <w:sz w:val="26"/>
          <w:szCs w:val="26"/>
        </w:rPr>
        <w:t>ярмарки</w:t>
      </w:r>
      <w:r>
        <w:rPr>
          <w:color w:val="000000"/>
          <w:sz w:val="26"/>
          <w:szCs w:val="26"/>
        </w:rPr>
        <w:t xml:space="preserve"> должно соответствовать следующим требованиям: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>3.1 соответствие санитарно-эпидемиологическим, ветеринарным правилам, нормам и правилам пожарной безопасности;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3.2  наличие площади, достаточной для размещения всех участников</w:t>
      </w:r>
      <w:r>
        <w:rPr>
          <w:sz w:val="26"/>
          <w:szCs w:val="26"/>
        </w:rPr>
        <w:t xml:space="preserve"> ярмарки</w:t>
      </w:r>
      <w:r>
        <w:rPr>
          <w:color w:val="000000"/>
          <w:sz w:val="26"/>
          <w:szCs w:val="26"/>
        </w:rPr>
        <w:t>;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 xml:space="preserve">3.3  возможность размещения администрации ярмарки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4 доступность для большинства населения Дальнереченского городского округа;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3.5 наличие громкой связи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333333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Администрация ярмарки осуществляет организационное обеспечение процесса продажи товаров на ярмарке: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 xml:space="preserve">4.1 размещает участников  </w:t>
      </w:r>
      <w:r>
        <w:rPr>
          <w:sz w:val="26"/>
          <w:szCs w:val="26"/>
        </w:rPr>
        <w:t>ярмарки</w:t>
      </w:r>
      <w:r>
        <w:rPr>
          <w:color w:val="000000"/>
          <w:sz w:val="26"/>
          <w:szCs w:val="26"/>
        </w:rPr>
        <w:t>;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 xml:space="preserve">4.2 обеспечивает соблюдение ассортимента реализуемых товаров и режима работы </w:t>
      </w:r>
      <w:r>
        <w:rPr>
          <w:sz w:val="26"/>
          <w:szCs w:val="26"/>
        </w:rPr>
        <w:t>ярмарки</w:t>
      </w:r>
      <w:r>
        <w:rPr>
          <w:color w:val="000000"/>
          <w:sz w:val="26"/>
          <w:szCs w:val="26"/>
        </w:rPr>
        <w:t xml:space="preserve">, определённых организатором </w:t>
      </w:r>
      <w:r>
        <w:rPr>
          <w:sz w:val="26"/>
          <w:szCs w:val="26"/>
        </w:rPr>
        <w:t>ярмарки</w:t>
      </w:r>
      <w:r>
        <w:rPr>
          <w:color w:val="000000"/>
          <w:sz w:val="26"/>
          <w:szCs w:val="26"/>
        </w:rPr>
        <w:t>;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 xml:space="preserve">4.3 решает спорные вопросы, возникающие у покупателей и участников </w:t>
      </w:r>
      <w:r>
        <w:rPr>
          <w:sz w:val="26"/>
          <w:szCs w:val="26"/>
        </w:rPr>
        <w:t>ярмарки</w:t>
      </w:r>
      <w:r>
        <w:rPr>
          <w:color w:val="000000"/>
          <w:sz w:val="26"/>
          <w:szCs w:val="26"/>
        </w:rPr>
        <w:t>;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 xml:space="preserve">4.4 осуществляет контроль за санитарным состоянием территории </w:t>
      </w:r>
      <w:r>
        <w:rPr>
          <w:sz w:val="26"/>
          <w:szCs w:val="26"/>
        </w:rPr>
        <w:t>ярмарки</w:t>
      </w:r>
      <w:r>
        <w:rPr>
          <w:color w:val="000000"/>
          <w:sz w:val="26"/>
          <w:szCs w:val="26"/>
        </w:rPr>
        <w:t>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333333"/>
          <w:sz w:val="26"/>
          <w:szCs w:val="26"/>
        </w:rPr>
      </w:pPr>
      <w:r>
        <w:rPr>
          <w:rFonts w:cs="Times New Roman" w:ascii="Times New Roman" w:hAnsi="Times New Roman"/>
          <w:b w:val="false"/>
          <w:color w:val="333333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Приложение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т __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организации продажи товаров (услуг) на городско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ярмарке «Лето-2013» и ассортимент товаров (услуг)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уемых на городской ярмар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Настоящие требования распространяются на организацию продажи товаров на городской ярмарке «Лето-2013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К участию в ярмарке могут привлекаться юридические лица или индивидуальные предприниматели, зарегистрированные в установленном законодательством Российской Федерации порядке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еречень товаров и услуг, разрешённых к реализации на ярмарке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- продукция, выпускаемая предприятиями и индивидуальными предпринимателями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- сельскохозяйственная, животноводческая, огородная продукция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- услуги предприятий (по установке пластиковых окон, изготовлению металлоизделий, туристические, рекламные и т.д.)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- изделия народного промысл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sz w:val="26"/>
          <w:szCs w:val="26"/>
        </w:rPr>
        <w:tab/>
        <w:t xml:space="preserve">3. При организации продажи товаров на городской ярмарке «Лето-13» участники ярмарки обязаны обеспечить соблюдение требований законодательства Российской Федерации о защите прав потребителей, законодательства Российской Федерации в области обеспечения санитарно-эпидемиологического благополучия населения, законодательства Российской Федерации о пожарной безопасности, законодательства Российской Федерации в области охраны окружающей среды и других требований, установленных законодательством Российской Федерации и Приморского края. 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Участники ярмарки, использующие при продаже товаров средства измерений (весы, гири, мерные ёмкости, метры и др.), обязаны обеспечить соответствие применяемых средств измерений метрологическим правилам и нормам, принятым в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Участники ярмарки обязаны иметь в наличии на торговом месте: товарно-сопроводительные документы и документы, подтверждающие качество и безопасность реализуемых товаров, предусмотренные федеральным законодательством; документы, удостоверяющие личность участника ярмарки, копии свидетельства о регистрации юридического лица или индивидуального предпринимателя (для юридических лиц и индивидуальных предпринимателей).</w:t>
      </w:r>
      <w:r>
        <w:rPr/>
        <w:t xml:space="preserve"> </w:t>
      </w:r>
    </w:p>
    <w:p>
      <w:pPr>
        <w:pStyle w:val="Normal"/>
        <w:suppressAutoHyphens w:val="true"/>
        <w:spacing w:lineRule="auto" w:line="360"/>
        <w:ind w:right="113" w:firstLine="170"/>
        <w:jc w:val="both"/>
        <w:rPr>
          <w:sz w:val="26"/>
          <w:szCs w:val="26"/>
        </w:rPr>
      </w:pPr>
      <w:r>
        <w:rPr>
          <w:sz w:val="26"/>
          <w:szCs w:val="26"/>
        </w:rPr>
        <w:t>граждане, ведущие крестьянские (фермерские) хозяйства, личные подсобные хозяйства или занимающиеся садоводством, огородничеством, животноводством должны иметь:  документ, удостоверяющий личность, документ о владении пользовании) земельным (дачным) участком, справку  о наличии подсобного хозяйства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>6. Перечень товаров,  запрещённых к реализации на ярмарке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- товары, реализация которых запрещена или ограничена действующим законодательством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- пищевые продукты домашнего изготовления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- пищевые продукты с истёкшими сроками годности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- пищевые продукты без соблюдения температурных режимов их реализац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 Контроль за соблюдением настоящих требований осуществляется организатором ярмарки и администрацией ярмарк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Приложение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т 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администрации  городской ярмарки «</w:t>
      </w:r>
      <w:r>
        <w:rPr>
          <w:b/>
          <w:sz w:val="26"/>
          <w:szCs w:val="26"/>
        </w:rPr>
        <w:t>Лето-2013</w:t>
      </w:r>
      <w:r>
        <w:rPr>
          <w:b/>
          <w:bCs/>
          <w:sz w:val="26"/>
          <w:szCs w:val="26"/>
        </w:rPr>
        <w:t xml:space="preserve">»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5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9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кова Т.В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лавный специалист 1 разряда отдела предпринимательства и потребительского рынк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Дальнереченского городского округа;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юшкина В.Н.         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предпринимательства и потребительского рынка администрации Дальнереченского городского округ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енко В.Н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благоустройства и дорожного хозяйства администрации Дальнереченского городского округ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3:11:00Z</dcterms:created>
  <dc:creator>user59</dc:creator>
  <dc:description/>
  <cp:keywords/>
  <dc:language>en-US</dc:language>
  <cp:lastModifiedBy>user59</cp:lastModifiedBy>
  <cp:lastPrinted>2013-05-30T11:59:00Z</cp:lastPrinted>
  <dcterms:modified xsi:type="dcterms:W3CDTF">2013-05-31T05:30:00Z</dcterms:modified>
  <cp:revision>12</cp:revision>
  <dc:subject/>
  <dc:title> </dc:title>
</cp:coreProperties>
</file>