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сентября 2016 г.            г. Дальнереченск                                     №  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список улиц и домов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, пострадавших в результате чрезвычайной ситуации природного характера в 2016 году, утвержденный постановлением администрации Дальнереченского городского округа от 09 сентября 2016 года № 758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                    № 68 - ФЗ «О защите населения и территорий от чрезвычайных ситуаций природного и техногенного характера», законом  Приморского края от                  02 декабря 1999 г. № 74 - КЗ «О защите населения и территорий Приморского края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Приморского края от 07 сентября 2016 г. № 42, постановления Губернатора Приморского края от 07 сентября 2016 г. № 66-пг «О внесении изменений в постановление Губернатора Приморского края от 31 августа 2016 года № 63-пг «О введении на территории Приморского края режима чрезвычайной ситуации регионального характера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улиц и домов Дальнереченского городского округа, попавших в зону чрезвычайной ситуации природного характера, возникшей с 07 сентября 2016 года в результате подъема уровня воды на реках Дальнереченского городского округа, утвержденный постановлением администрации Дальнереченского городского округа от 09 сентября 2016 года № 758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84"/>
        <w:gridCol w:w="2229"/>
        <w:gridCol w:w="4063"/>
      </w:tblGrid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ложение                      УТВЕРЖДЕН                       постановлением администрации Дальнереченского городского округа от ___.___.2016г. №______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СОК                                                                                                                                            улиц и домов Дальнереченского городского округа, попавших в зону чрезвычайной ситуации природного характера, возникшей с 07.09.2016г. в результате подъема уровня воды на реках Дальнереч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домов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сенье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г, 14, 16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рин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б,3, 4,5, 23,26,48, 49, 50, 51,  52, 54,55,56, 72,74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ечен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гов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4, 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шило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,117,119, 121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низон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астелло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0,12,15,16,21, 28,3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ухо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восто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4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елезнодоро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6,18, 20,26,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ы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2б, 5, 7а, 9, 11, 1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ечны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, 12, 1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ле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9,2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флот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ес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6,7,8,9,10, 12,13,14, 15, 17 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лоде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 9, 10, 11,21,28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3,5,6, 9,17,25, 26,31,32, 34,4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ая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0,60,68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пер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3, 4,5,6,6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ипенко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, 17, 17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Морозо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8,2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вомайский пер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22</w:t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7/5,10,16,19,21,32,55,57,60,62,65,69, 73, 75,93, 95,95а,97,97а,97в,98, 100, 113, 115, 119, 121, 125,129, 131, 131а, 135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хано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 6, 7, 15, 17, 19, 41, 41б, 42, 43,45, 47, 49, 49а,5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ани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ы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9, 13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ыше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 15, 17,25,28,32,33а,43,51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8,37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 5а, 6, 1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ух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2, 11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ы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Дельта"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4,4/2,6,8,11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ый участок "Елочка"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лав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Степ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9,11,13,15,17,19,20,21,24,24б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новский пер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4, 6, 1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вриче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,7, 8, 9, 10, 12, 62,65,67,7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асан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1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Медвежий"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Попцо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бри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,13,2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ернышевского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евчук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ь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,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1а, 2а, 3, 4, 5, 6, 7, 8, 9, 13, 15, 27, 29, 33, 35, 39, 45, 69, 7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с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3</w:t>
            </w:r>
          </w:p>
        </w:tc>
      </w:tr>
      <w:tr>
        <w:trPr>
          <w:trHeight w:val="37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. Лазо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.Маркса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, 20,20а,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линин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,8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енин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7,10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Набере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4, 6, 1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Набере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13, 1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зер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 5, 8, 8а, 8б, 10, 11, 15, 18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боч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Пограни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вет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9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4:00Z</dcterms:created>
  <dc:creator>user01</dc:creator>
  <dc:description/>
  <cp:keywords/>
  <dc:language>en-US</dc:language>
  <cp:lastModifiedBy>adm16</cp:lastModifiedBy>
  <cp:lastPrinted>2016-09-14T19:09:00Z</cp:lastPrinted>
  <dcterms:modified xsi:type="dcterms:W3CDTF">2016-10-04T01:49:00Z</dcterms:modified>
  <cp:revision>12</cp:revision>
  <dc:subject/>
  <dc:title> </dc:title>
</cp:coreProperties>
</file>