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 сентября  2016 г.                 г. Дальнереченск                                     № 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07"/>
        <w:gridCol w:w="2215"/>
        <w:gridCol w:w="4063"/>
      </w:tblGrid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ложение                      УТВЕРЖДЕН                       постановлением администрации Дальнереченского городского округа от 14.09 .2016г. №  769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СОК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г, 14, 16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3, 4,5, 23,26,48, 49, 50, 51,  52, 54,55,56, 72,74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4, 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,117,119, 12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 28,3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6,18, 20,26,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2б, 5, 7а, 9, 11, 1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, 12, 1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9,2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с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 12,13,14, 15, 17 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лод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 9, 10, 11,21,2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3,5,6, 9,17,25, 26,31,32, 34,4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0,60,6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3, 4,5,6,6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, 17, 17а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2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22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7/5,10,16,19,21,32,55,57,60,62,65,69, 73, 75,93, 95,95а,97,97а,97в,98, 100, 113, 115, 119, 121, 125,129, 131, 131а, 135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 6, 7, 15, 17, 19, 41, 41б, 42, 43,45, 47, 49, 49а,5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9, 13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 15, 17,25,28,32,33а,43,5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,3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 5а, 6, 1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2, 11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4/2,6,8,11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ый участок "Елочка"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Степ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9,11,13,15,17,19,20,21,24,24б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4, 6, 1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,7, 8, 9, 10, 12, 62,65,67,7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1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Медвежий"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Попцов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,13,2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ь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,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1а, 2а, 3, 4, 5, 6, 7, 8, 9, 13, 15, 27, 29, 33, 35, 39, 45, 69, 7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3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. Лаз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, 20,20а,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линин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, 6, 1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13, 1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 5, 8, 8а, 8б, 10, 11, 15, 1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09-14T19:09:00Z</cp:lastPrinted>
  <dcterms:modified xsi:type="dcterms:W3CDTF">2016-10-04T01:58:00Z</dcterms:modified>
  <cp:revision>14</cp:revision>
  <dc:subject/>
  <dc:title> </dc:title>
</cp:coreProperties>
</file>