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сентября 2016 г.                   г. Дальнереченск                                         №  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список улиц и домов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, пострадавших в результате чрезвычайной ситуации природного характера в 2016 году, утвержденный постановлением администрации Дальнереченского городского округа от 09 сентября 2016 года № 7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                    № 68 - ФЗ «О защите населения и территорий от чрезвычайных ситуаций природного и техногенного характера», законом  Приморского края от                  02 декабря 1999 г. № 74 - КЗ «О защите населения и территорий Приморского края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Приморского края от 07 сентября 2016 г. № 42, постановления Губернатора Приморского края от 07 сентября 2016 г. № 66-пг «О внесении изменений в постановление Губернатора Приморского края от 31 августа 2016 года № 63-пг «О введении на территории Приморского края режима чрезвычайной ситуации регионального характера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улиц и домов Дальнереченского городского округа, попавших в зону чрезвычайной ситуации природного характера, возникшей с 07 сентября 2016 года в результате подъема уровня воды на реках Дальнереченского городского округа, утвержденный постановлением администрации Дальнереченского городского округа от 09 сентября 2016 года № 758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114"/>
        <w:gridCol w:w="5418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18" w:type="dxa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                     УТВЕРЖДЕН                       постановлением администрации Дальнереченского городского округа </w:t>
            </w:r>
          </w:p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т </w:t>
            </w:r>
            <w:r>
              <w:rPr>
                <w:u w:val="single"/>
                <w:lang w:eastAsia="ru-RU"/>
              </w:rPr>
              <w:t>"16" сентября 2016 г.</w:t>
            </w:r>
            <w:r>
              <w:rPr>
                <w:lang w:eastAsia="ru-RU"/>
              </w:rPr>
              <w:t xml:space="preserve"> № </w:t>
            </w:r>
            <w:r>
              <w:rPr>
                <w:u w:val="single"/>
                <w:lang w:eastAsia="ru-RU"/>
              </w:rPr>
              <w:t>77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ИСОК                                                                                                                                                                                 улиц и домов Дальнереченского городского округа, попавших в зону чрезвычайной ситуации природного характера, возникшей с 07.09.2016г. в результате подъема уровня воды на реках Дальне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дом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сенье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1г,3,5,9,13,14,15,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рин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3, 4,5,6,23,26,48, 49, 50, 51,  52, 54,55,56, 72,74,10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6,7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ечен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,30,31,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4, 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шило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3,116,117,119, 121,1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9,11,13,22,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дара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низон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елло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0,12,15,16,21, 28,31,32,32а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ухой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гол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5а,6,,8,12,14,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восто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речен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,78,79,80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истов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36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елезнодорож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6,18, 20,22,26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ый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 2б, 5, 7а, 9, 11, 19,5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ечный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, 12, 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ле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3,9,27,29,29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ирпи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,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7,7/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ознамен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флот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ес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6,7,8,9,10,11,12,13,14, 15, 17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лодеж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5/1,8,9,10, 11,21,2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а,3,5,6, 9,17,25, 26,31,32,35,36,37 34,36,4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ая 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49,50,55,56,60,62,6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пер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р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2,3, 4,5,6,29,33,6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ипенко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, 17, 17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орозо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8,10,,13,15,17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вомайский пер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9, 11,18,22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/4,7/5,10,16,19,20,21,22,23,32,37а,41,43,47,55,57,59,60,62,64,64а,65,67, 69, 73, 75, 75а,76,77,78,79,83,84,86,86а,89, 90,93, 95, 95а, 97, 97а,97б, 97в,97г,98,99, 100, 113, 115, 119, 121, 125, 127, 129, 131, 131а, 133, 13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 6, 7, 15, 17, 19, 41, 41б, 42, 43,45, 47, 49, 49а,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ани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2,44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ы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9, 136,13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ыше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6,11,13,14,15,16,17,22,23,25,28,32,33а, 35,39,43,45,5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,19,28,3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летар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 5, 5а, 6,7,10,11,15,16,17,19,39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ий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озаводской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7,22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ух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2, 1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ый переулок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8,15,2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Дельта"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Планета"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ый участок "Елочка"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ветл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лав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вет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лне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6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епная 2-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5,7,9,11,13,15,17,19,20,20а,21, 22б,24,24а,24б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новский пер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4, 6,10,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риче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/4,5,7, 8, 9, 10, 12,15,62,65,67,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2а,2б,3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гене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9,25,27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асан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1314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Комарово"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Медвежий"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Попцова"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 участ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бри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9,10,12,13,17,19,21,25,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нер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6,8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легонтов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рнышевского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евчук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ь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Щорс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Юбилей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1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 1а,2,2а, 3, 4, 5, 6, 7, 8, 9,10,12,13, 15,19,27,29,33,35,39,43, 45,69,7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с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4,5,6,8,11,13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. Лаз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.Маркса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14,17, 19, 20,20а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линин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азо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енина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7,1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Набереж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 4, 6, 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Набереж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 13, 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р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 5, 8, 8а, 8б, 10, 11, 15, 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боч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Пограничн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ветская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4:00Z</dcterms:created>
  <dc:creator>user01</dc:creator>
  <dc:description/>
  <cp:keywords/>
  <dc:language>en-US</dc:language>
  <cp:lastModifiedBy>adm16</cp:lastModifiedBy>
  <cp:lastPrinted>2016-09-16T19:04:00Z</cp:lastPrinted>
  <dcterms:modified xsi:type="dcterms:W3CDTF">2016-10-04T02:22:00Z</dcterms:modified>
  <cp:revision>14</cp:revision>
  <dc:subject/>
  <dc:title> </dc:title>
</cp:coreProperties>
</file>