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сентября  2016 г.                  г. Дальнереченск                                         №   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список улиц и домов 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, пострадавших в результате чрезвычайной ситуации природного характера в 2016 году, утвержденный постановлением администрации Дальнереченского городского округа от 09 сентября 2016 года № 758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                    № 68 - ФЗ «О защите населения и территорий от чрезвычайных ситуаций природного и техногенного характера», законом  Приморского края от                  02 декабря 1999 г. № 74 - КЗ «О защите населения и территорий Приморского края от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Приморского края от 07 сентября 2016 г. № 42, постановления Губернатора Приморского края от 07 сентября 2016 г. № 66-пг «О внесении изменений в постановление Губернатора Приморского края от 31 августа 2016 года № 63-пг «О введении на территории Приморского края режима чрезвычайной ситуации регионального характера»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улиц и домов Дальнереченского городского округа, попавших в зону чрезвычайной ситуации природного характера, возникшей с 07 сентября 2016 года в результате подъема уровня воды на реках Дальнереченского городского округа, утвержденный постановлением администрации Дальнереченского городского округа от 09 сентября 2016 года № 758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64"/>
        <w:gridCol w:w="2114"/>
        <w:gridCol w:w="4236"/>
      </w:tblGrid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36" w:type="dxa"/>
            <w:vMerge w:val="restart"/>
            <w:tcBorders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                     УТВЕРЖДЕН                       постановлением администрации Дальнереченского городского округа от </w:t>
            </w:r>
            <w:r>
              <w:rPr>
                <w:u w:val="single"/>
                <w:lang w:eastAsia="ru-RU"/>
              </w:rPr>
              <w:t>"19" сентября 2016 г.</w:t>
            </w:r>
            <w:r>
              <w:rPr>
                <w:lang w:eastAsia="ru-RU"/>
              </w:rPr>
              <w:t xml:space="preserve"> №  </w:t>
            </w:r>
            <w:r>
              <w:rPr>
                <w:u w:val="single"/>
                <w:lang w:eastAsia="ru-RU"/>
              </w:rPr>
              <w:t>777</w:t>
            </w:r>
            <w:r>
              <w:rPr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36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36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36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36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36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ИСОК                                                                                                                                                                                 улиц и домов Дальнереченского городского округа, попавших в зону чрезвычайной ситуации природного характера, возникшей с 07.09.2016г. в результате подъема уровня воды на реках Дальнереченского городского округа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домов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сеньев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,1б,2а,5,1б,1г,3,5,9,11,13,14,15,1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ринск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б,3, 4,5,6,9,23,26,48, 49, 50, 51,  52, 54,55,56,57,60,64, 72,74,91,10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ымянный переулок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5,6,7,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реченск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5,30,31,3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гов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 4, 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чаевск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5,7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шилов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,19а,93,110,110а,116,117,119, 121,12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ч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7,9,11,13,14,22,55,57,6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лет ВЛКСМ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6,14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йдара переулок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низон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6,108а,13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астелло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8,10,12,15,16,21, 28,31,32,32а,3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ухой переулок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гол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5а,6,8,12,14,1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льневосточ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6,42,44,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льнереченск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,76,78,79,80,8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истов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36а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Железнодорож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6,18, 20,22,2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6,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ый переулок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7,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3, 2б, 5, 7а, 9, 11, 19,5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ечный переулок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, 12, 1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ле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3,9,27,29,29а,44,4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менушк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ирпич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7,8,9,10,16,2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с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7,7/3,10,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снознамен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флотск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5,9б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Лес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ск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6,7,8,9,10,11,12,13,14, 15, 17 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лодеж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5/1,8,9,10, 11,12,19,21,28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ереж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2а,3,5,6, 9,17,24,25, 26,28,31,32,34,35,36,37,36,42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красов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вая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5,6,7,49,50,55,56,58,60,62,64,6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ый пер.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5,6,8,9,1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р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1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ск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2/1,2/2,3,4,5,6,29,33,62,59,6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ипенко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,13,15, 17, 17а,1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Морозов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7,8,10,13,15,17,2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вомайский пер.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6,9, 11,16,18,22</w:t>
            </w:r>
          </w:p>
        </w:tc>
      </w:tr>
      <w:tr>
        <w:trPr>
          <w:trHeight w:val="22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5,7,7/4,7/5,9,9а,10,15,16,19,20,21, 22,23,24,32,37а,41,43,47,55,57,59,60, 62, 64,64а,65,67, 69,70,72,72а,73, 75, 75а,76,77,78,79,83,84,86,86а,89, 90,91,93, 95, 95а, 97, 97а,97б, 97в,97г,98,99, 100,109, 113, 115, 119, 121, 125, 127, 129, 131, 131а, 133, 13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рогов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,19,21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ханов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5, 6, 7,8,10, 15, 17,18,19,20, 41,41/1, 41б, 42, 43,43/1,45,45/1, 47, 49, 49а,5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анич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2,44,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беды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7,58,6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тавск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9,130,132, 136,138,16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ышев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6,9,10,11,12,13,14,15,16,17,21,22,23, 24, 25,26,28,32,33а, 35,39,43,45,5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11,16,19,24,28,37,39,4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ч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 5, 5а, 6,7,10,11,1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чий переулок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ин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озаводской переулок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6,7,15,19,22а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ух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2, 1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овый переулок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,15,25,26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Дельта"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 участки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Планета"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 участки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ый участок "Елочка"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 участки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лав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,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ветск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лнеч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5,6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епная 2-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2б,3,5,7,8,9,11,13,15,17,19,20,20а,21, 22б,24,24а,24б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,2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ановский пер.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4, 6,10,1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врическ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2/2,2/4,3,5,6,7, 8, 9, 10, 11,12,13,15,19,60,62,65,66,67,7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,1б,2а,2б,3,2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генев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9,25,27,3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асанск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12,13,1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Хутор "Комарово"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 участки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Хутор "Медвежий" (СДТ)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 участки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"Попцова"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 участки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абрич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7,9,10,12,13,16,17,19,21,23,25,2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анер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6,8,1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легонтов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ернышевского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15,1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евчук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ь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Щорса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3а,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Юбилей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13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1а,2,2а, 3, 4, 5, 6, 7, 8, 9,10,12,13, 15,19,20,23,27,29,33,35,39,43, 45,69,7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с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4,5,6,8,11,13,15</w:t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46" w:type="dxa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. Лазо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.Маркса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10,14,17, 19, 20,20а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Лазо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Набереж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 4, 6, 12,1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-я Набереж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 13, 1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зер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 5, 8, 8а, 8б, 10, 11, 15, 1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боч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2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Пограничная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4:00Z</dcterms:created>
  <dc:creator>user01</dc:creator>
  <dc:description/>
  <cp:keywords/>
  <dc:language>en-US</dc:language>
  <cp:lastModifiedBy>adm16</cp:lastModifiedBy>
  <cp:lastPrinted>2016-09-20T17:25:00Z</cp:lastPrinted>
  <dcterms:modified xsi:type="dcterms:W3CDTF">2016-10-04T02:24:00Z</dcterms:modified>
  <cp:revision>17</cp:revision>
  <dc:subject/>
  <dc:title> </dc:title>
</cp:coreProperties>
</file>