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сентября  2016 г.                  г. Дальнереченск                                         № 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114"/>
        <w:gridCol w:w="513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35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                     УТВЕРЖДЕН                       постановлением администрации Дальнереченского городского округа </w:t>
            </w:r>
          </w:p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  <w:r>
              <w:rPr>
                <w:u w:val="single"/>
                <w:lang w:eastAsia="ru-RU"/>
              </w:rPr>
              <w:t>"28" сентября 2016 г.</w:t>
            </w:r>
            <w:r>
              <w:rPr>
                <w:lang w:eastAsia="ru-RU"/>
              </w:rPr>
              <w:t xml:space="preserve"> №  </w:t>
            </w:r>
            <w:r>
              <w:rPr>
                <w:u w:val="single"/>
                <w:lang w:eastAsia="ru-RU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35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35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35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35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35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СОК                                     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иатор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5,1б,1г,3,5,9,11,13,14,15,1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2,3,4,5,6,9,23,26,48,49,50,51,52,53, 54,55,56,57,60,64,72,74,76,91,1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6,7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 2-ой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,30,31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чаев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,75,7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,108,110,110а,114,116,117,119,121, 1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8,9,10,11,13,14,21,22,55,57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лет ВЛКСМ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дара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0,122,13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22,28,29,31,32,32а, 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гол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а,6,8,12,14,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36,39,42,44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речен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,76,77,78,79,80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истов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36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18, 20,22,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7,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 2б, 5,7,7а,9,11,11а,19,2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7,8,9,11,12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9,27,29,29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менушк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ев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рпи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7,8,9,10,16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7,7/3,10,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,4,5,9б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стар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рмонт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гово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 Личенко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1,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11,12,13,14, 15, 17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иоратив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6,18,19,20,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лодеж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5/1,8,9,10,11,12,19,21,2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а,3,5,6,9,17,24,25, 26,28,31,32,34,35,36,37,38,39,4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,49,50,51,55,56,58,60,62,64,68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5,6,8,9,11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1,2/2,3,4,5,6,27а,29,33,62,59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13,15,17,17а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10,11,13,15,17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5,6,9,11,14,16,18,22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7,7/4,7/5,9,9а,10,13,15,16,19,20, 21,22,23,24,32,37,37а,39,41,43,47,55, 57,58,59,60,62,64,64а,65,67, 69,70,72,72а,73,75, 75а,76,77,78,79,83,84,86,86а,89, 90,91,93, 95,95а, 97,97а,97б, 97в,97г,98,99,100,107,109,111,113,115, 119,121,125,127,129,131,131а,133,1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онер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рог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7,19,21,2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5,6,7,8,10,15,16,17,18,19,20,22, 41,41/1,41б,42,43,43/1,45,45/1,47,49, 49а,51а,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,44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,58,63,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4,129,130,132,134,136,13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,9,10,11,12,13,14,15,16,17,19,21, 22, 23, 24, 25,26,28,32,33,33а, 35,39,43,45,47,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11,15а,16,19,20,24,28,32,37,39,41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7,8,10,1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озаводско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15,19,22,22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2,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,15,25,2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Планета"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к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Елочка"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Садовод"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лне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тепная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епная 2-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б,3,5,7,8,9,11,13,15,17,19,20,20а,21, 22,22б,24,24а,24б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6,10,1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2,2/4,3,4,5,6,7,8,9,10, 11,12,13,15,17,19,60,62,65,66,67,73,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аринце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7,49,1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шк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2б,3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гене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5,19,25,27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8,10,12,13,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Хутор "Комарово"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ДТ, 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Медвежий"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ДТ, 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Попцова"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7,9,10,12,13,14,16,17,19,21,23,25,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нер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,6,8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легонтов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5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Щорса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3а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Юбилей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2,2а,3,4,5,6,7,8,9,10,12,13, 15,16,18,19,20,21,23,26,27,29,33,35,39,43,45,65,69,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4,5,6,8,9,11,13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. Лаз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10,14,17,19,20,20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азо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12,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13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5,8,8а,8б,10,11,15,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09-20T17:25:00Z</cp:lastPrinted>
  <dcterms:modified xsi:type="dcterms:W3CDTF">2016-10-04T02:28:00Z</dcterms:modified>
  <cp:revision>22</cp:revision>
  <dc:subject/>
  <dc:title> </dc:title>
</cp:coreProperties>
</file>