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6 г.                        Дальнереченск                                      №  7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военно – учетных специалистов для Вооруженных С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льнереченском городском округе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Ф от 28 марта 1998 года « О воинской обязанности и военной службе», постановления Правительства РФ от 31 декабря 1999 года № 1441 « Об утверждении Положения о подготовке граждан Российской Федерации к военной службе», ст. 35 Устава Дальнереченского городского округа и государственного контракта на выполнение государственного заказа в целях качественной подготовки военно – учетных специалистов для Вооруженных Сил РФ в 2016-2017 учебном году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дготовку военно – учетных специалистов для Вооруженных Сил РФ в 2016-2017 учебном году осуществить в соответствии с Федеральным законом РФ от 28 марта 1998года « О воинской обязанности и военной службе», Постановления Правительства РФ от 31 декабря 1999 года № 1441 « Об утверждении Положения о подготовке граждан Российской Федерации к военной службе» и нарядом Военного комиссариата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дготовку военно – учетных специалистов осуществить на базе Уссурийской технической школы ДОСААФ Приморского края из расчетов по 50% от задания, на весенний – 5 человек и осенний – 4 человека призыв 2017 года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план основных мероприятий по подготовке военно – учетных специалистов для Вооруженных Сил РФ в Дальнереченском городском округе в 2016-2017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отдела военного комиссариата Приморского края по г. Дальнереченск, Дальнереченскому и Красноармейскому районам А.А. Бурлач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Провести качественный отбор кандидатов на подготовку ВУС из числа граждан, подлежащих очередному призыву на военную служ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 проведении первоначальной постановки граждан 2000 года рождения на воинский учет в 2017году провести предварительный отбор кандидатов для подготовки по ВУС на 2017-2018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чальнику отдела муниципальной службы, кадров и делопроизводства администрации Дальнереченского городского округа  Л.Д. Ивченко разместить настоящее постановление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военного комиссариата Приморского края по г. Дальнереченск, Дальнереченскому и Красноармейскому районам А.А. Бурлач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9717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5"/>
                            </w:tblGrid>
                            <w:tr>
                              <w:trPr/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Дальнеречен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  <w:softHyphen/>
                                    <w:softHyphen/>
                                    <w:t>______________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0.5pt;mso-wrap-distance-left:9pt;mso-wrap-distance-right:0pt;mso-wrap-distance-top:0pt;mso-wrap-distance-bottom:0pt;margin-top:9.1pt;mso-position-vertical-relative:text;margin-left:2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5"/>
                      </w:tblGrid>
                      <w:tr>
                        <w:trPr/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softHyphen/>
                              <w:softHyphen/>
                              <w:t>______________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военно – учетных специалистов 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ооруженных Сил РФ в Дальнереченском городском округе 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6-2017 учебном году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5"/>
        <w:gridCol w:w="1560"/>
        <w:gridCol w:w="2409"/>
        <w:gridCol w:w="152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Выполняе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ланирование подготовки специалистов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 22.09.16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Проект постановления руководителя органа местного самоуправления по подготовке специалистов ВУС в 2016-2017 учебном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22.09.16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лан основных мероприятий по подготовке специалистов ВУС для Вооруженных Сил РФ в 2016-2017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22.09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Издание приказов по вопросам подготовки граждан по ВУС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- приказ об итогах подготовки специалистов в 2015-2016 учебном году и задачах на новый учебный год;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- о зачислении призывников курсантами АШ РО ДОСААФ;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- о проведении выпускных;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- об отчислении курсантов из АШ РО ДОСА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22.09.2016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ри передаче отобранных кандидатов в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о завершению полного курса программы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о необходимости (по состоянию здоровья, по неуспеваемости, по недисциплинированности и др. причина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пределение количества граждан, подлежащих обучению по ВУС в очередном учебном году ( из расчета по 50% на осенний и весенний призы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о поступлению наряда из ВК П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тбор граждан для подготовки по В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, ТШ ДОСА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редварительный – при ППГВУ, - адресный за 10 дней до начала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Медицинский осмотр и собеседование с кандидатами для подготовки по В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В течении месяца до завершения отб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Начало и окончание занятий по подготовке В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ПК, ТШ ДОСА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Начало – по укомплектованию учебной группы, но с учетом окончания обучения до начала очередного призы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роведение выпускных экз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, ТШ ДОСА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о завершению полного курса по программе подгот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Список председателей и заместителей председателей (офицеров – специалистов)В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о получению выписки из приказа командующего Д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Координация и анализ деятельности органов местного самоуправления и образовательных учреждений по вопросам подготовки специалистов В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казание помощи образовательным учреждениям в подборе кандидатов на должности преподавательск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Информирование руководителя органа местного самоуправления о ходе подготовки специалистов В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о итогам сдачи выпускных экзаме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Целенаправленный призыв граждан на военную службу в соответствии с полученными ими В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 ПК, призывная 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01.04.17-15.07.17г. и 01.10.17. – 31.12.17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редставление сведений по подготовке ВУС в ВК ПК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- донесение о возможностях отдела и учебной организации ДОСААФ по подготовке граждан, подлежащих призыву на военную службу, по ВУС на очередной год (форма № 14УК);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- донесение о количестве кандидатов, отобранных  для подготовки по ВУС к очередному призыву;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- донесение о количестве специалистов ВУС, подготовленных в АШ РО ДОСААФ и НПО и призванных на военную службу (форма № 16 УК);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- доклад об итогах подготовки специалистов ВУС за прошедший год (форма №17 УК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 ПК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 ПК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 ПК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ВК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К 01.04.17г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К 01.10.17г. и к 01.04.17г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К 10.01.17г. и к 25.07.17г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К 05.10.17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одведение итогов подготовки граждан по В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Администрация Дальнереченского городского округа, ОВК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Август 2017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23:00Z</dcterms:created>
  <dc:creator>adm51</dc:creator>
  <dc:description/>
  <cp:keywords/>
  <dc:language>en-US</dc:language>
  <cp:lastModifiedBy>adm51</cp:lastModifiedBy>
  <dcterms:modified xsi:type="dcterms:W3CDTF">2016-10-04T23:29:00Z</dcterms:modified>
  <cp:revision>1</cp:revision>
  <dc:subject/>
  <dc:title> </dc:title>
</cp:coreProperties>
</file>