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30 сентября 2016 г.                        г. Дальнереченск                                   № 808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жил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ул. Первомайская,115  непригодным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живания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left="0" w:right="0" w:firstLine="709"/>
        <w:rPr/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  <w:lang w:val="ru-RU"/>
        </w:rPr>
        <w:t>жилого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альнереченск,</w:t>
      </w:r>
      <w:r>
        <w:rPr>
          <w:bCs/>
          <w:sz w:val="28"/>
          <w:szCs w:val="28"/>
          <w:lang w:val="ru-RU"/>
        </w:rPr>
        <w:t xml:space="preserve">                                  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Первомайская,115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  <w:lang w:val="ru-RU"/>
        </w:rPr>
        <w:t>непригодным для проживания</w:t>
      </w:r>
      <w:r>
        <w:rPr>
          <w:rStyle w:val="12"/>
          <w:color w:val="000000"/>
          <w:sz w:val="28"/>
          <w:szCs w:val="28"/>
        </w:rPr>
        <w:t xml:space="preserve"> от </w:t>
      </w:r>
      <w:r>
        <w:rPr>
          <w:rStyle w:val="12"/>
          <w:color w:val="000000"/>
          <w:sz w:val="28"/>
          <w:szCs w:val="28"/>
          <w:lang w:val="ru-RU"/>
        </w:rPr>
        <w:t>28 сентября 2016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12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жилой дом расположенный по адресу:  г. Дальнереченск, ул. Первомайская,115  непригодным для прожива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)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 xml:space="preserve">Произвести переселение зарегистрированных граждан из жилого дома по адресу: г. Дальнереченск, ул. Первомайская,115 в жилое помещение маневренного жилищного фонда до реализации свидетельства удостоверяющее право гражданина на получение денежной выплаты на приобретение или строительство жилого помещения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2. Организовать работу по демонтажу дома непригодного для проживани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Ивченко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2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2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dc:language>en-US</dc:language>
  <cp:lastModifiedBy/>
  <cp:lastPrinted>2016-10-04T12:00:00Z</cp:lastPrinted>
  <dcterms:modified xsi:type="dcterms:W3CDTF">2016-10-10T02:15:04Z</dcterms:modified>
  <cp:revision>55</cp:revision>
  <dc:subject/>
  <dc:title> </dc:title>
</cp:coreProperties>
</file>