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0 сентября                                г. Дальнереченск                                         № 80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Первомайская,100  аварийным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ервомайская,100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8 сентября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ул. Первомайская,100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роизвести переселение зарегистрированных граждан из жилых помещений многоквартирного дома по адресу: г. Дальнереченск,                            ул. Первомайская,100 в жилые помещения маневренного жилищного фонда до реализации свидетельства удостоверяющее право гражданина на получение денежной выплаты на приобретение или строительство жилого помещ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10-04T12:05:00Z</cp:lastPrinted>
  <dcterms:modified xsi:type="dcterms:W3CDTF">2016-10-06T00:24:00Z</dcterms:modified>
  <cp:revision>49</cp:revision>
  <dc:subject/>
  <dc:title> </dc:title>
</cp:coreProperties>
</file>