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 октября 2016 года         г. Дальнереченск</w:t>
        <w:tab/>
        <w:t xml:space="preserve">                          № 819                           </w:t>
      </w:r>
    </w:p>
    <w:p>
      <w:pPr>
        <w:pStyle w:val="Normal"/>
        <w:ind w:left="-720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Cs/>
          <w:color w:val="000000"/>
          <w:sz w:val="27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аспределения из бюджета Дальнереченского городского округа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источником финансового обеспечения которых являются средства, предусмотренные на предупреждение и ликвидацию последствий чрезвычайных ситау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стихийных бедствий природного и техногенного характер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br/>
        <w:t xml:space="preserve">          На основании Бюджетного кодекса Российской Федерации,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распределения из </w:t>
      </w:r>
      <w:r>
        <w:rPr>
          <w:bCs/>
          <w:color w:val="000000"/>
          <w:sz w:val="28"/>
          <w:szCs w:val="28"/>
        </w:rPr>
        <w:t xml:space="preserve">бюджета Дальнереченского городского округа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источником финансового обеспечения которых являются средства, предусмотренные на предупреждение и ликвидацию последствий чрезвычайных ситауций и стихийных бедствий природного и техногенного характе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 сентябр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br/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  <w:br/>
        <w:t>Дальнереченского городского округа</w:t>
        <w:br/>
        <w:t>от «04» октября 2016 года № 819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я из бюджета Дальнереченского городского округа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источником финансового обеспечения которых являются средства, предусмотренные на предупреждение и ликвидацию последствий чрезвычайных ситауций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и стихийных бедствий природного и техногенного характера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color w:val="000000"/>
        </w:rPr>
        <w:br/>
        <w:t xml:space="preserve">            1. Настоящий Порядок определяет цели и условия предоставления из бюджета Дальнереченского  городского округа субсидий </w:t>
      </w:r>
      <w:r>
        <w:rPr>
          <w:bCs/>
          <w:color w:val="000000"/>
        </w:rPr>
        <w:t>юридическим лицам (кроме некоммерческих организаций), индивидуальным предпринимателям, физическим лицам – производителям товаров, работ, услуг источником финансового обеспечения которых являются средства, предусмотренные на предупреждение и ликвидацию последствий чрезвычайных ситауций и стихийных бедствий природного и техногенного характера</w:t>
      </w:r>
      <w:r>
        <w:rPr>
          <w:color w:val="000000"/>
        </w:rPr>
        <w:t xml:space="preserve">, в связи с наводнением, произошедшим на территории Дальнереченского городского округа в сентябре 2016 года, вызванным тайфуном "LIONROCK" (далее соответственно – субсидии). 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2. Субсидии предоставляются </w:t>
      </w:r>
      <w:r>
        <w:rPr>
          <w:bCs/>
          <w:color w:val="000000"/>
        </w:rPr>
        <w:t>юридическим лицам (кроме некоммерческих организаций), индивидуальным предпринимателям, физическим лицам – производителям товаров, работ, услуг</w:t>
      </w:r>
      <w:r>
        <w:rPr>
          <w:color w:val="000000"/>
        </w:rPr>
        <w:t xml:space="preserve"> на возмещение затрат, связанных со снабжением людей, оказавшихся в зоне затопления, хлебом;  с обеспечением горячим питанием людей, выполняющих аварийно-восстановительные и другие неотложные работы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Срок проведения мероприятий с 07.09.2016 года по 30.09.2016 года включительно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3. Субсидии предоставляются при условии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>принятия решения о необходимости проведения мероприятий по снабжению людей, оказавшихся в зоне затопления, хлебом; по обеспечению горячим питанием людей, выполняющих аварийно-восстановительные и другие неотложные работы;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наличие соглашений о предоставлении субсидий организациям (за исключением государственных учреждений), индивидуальным предпринимателям на возмещение затрат, связанных со снабжением людей, оказавшихся в зоне затопления, хлебом; с обеспечением горячим питанием людей, выполняющих аварийно-восстановительные и другие неотложные работы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наличия фактических затрат, связанных со снабжением людей, оказавшихся в зоне затопления,  хлебом; с обеспечением горячим питанием людей, выполняющих аварийно-восстановительные и другие неотложные работы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4. Предоставление субсидий из бюджета Дальнереченского городского округа осуществляется в соответствии со сводной бюджетной росписью бюджета Дальнереченского городского округа, кассовым планом исполнения бюджета Дальнереченского городского округа в пределах лимитов бюджетных обязательств, предусмотренных на указанные цели МКУ «Управление жилищно-коммунального хозяйства Дальнереченского городского округа» в бюджете на текущий финансовый год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5. Распределение субсидий </w:t>
      </w:r>
      <w:r>
        <w:rPr>
          <w:bCs/>
          <w:color w:val="000000"/>
        </w:rPr>
        <w:t>юридическим лицам (кроме некоммерческих организаций), индивидуальным предпринимателям, физическим лицам – производителям товаров, работ, услуг</w:t>
      </w:r>
      <w:r>
        <w:rPr>
          <w:color w:val="000000"/>
        </w:rPr>
        <w:t xml:space="preserve"> осуществляет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>- исходя из фактической поставки хлеба людям, оказавшимся в зоне затопления, но не более 1000 булок;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- исходя из фактических затрат , связанных с обеспечением горячим питанием людей, выполняющих аварийно-восстановительные и другие неотложные работы, из расчета 450 руб. в сутки, а также расходы на доставку  горячего питания из расчета 298  руб. в сутки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6. Субсидии предоставляются организациям на основании соглашения, предусматривающего следующие положения: 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а) цели, условия и порядок предоставления субсидий;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б) порядок возврата субсидий в местный бюджет (в случае нарушения условий, установленных при их предоставлении);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в) порядок возврата субсидий, не использованных в текущем финансовом году;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>г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(должностым лицом) соблюдения условий, целей и порядка предоставления субсидий их получателям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д) сроки перечисления субсидий; 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е) при предоставлении субсидий юридическим лицам обязательным условием их предоставления, включаемым в договоры (соглашения) о предоставлении субсидий на финансовое обеспечение затрат связанных с производством (реализацией) товаров, выполнением работ, оказанием услуг является запрет приобретения за счет полученных средств иностранной валюты, за исключением операций, осуществлемых в соответствии с валютным законодательством РФ при закупке (поставке) 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актами, регулирующими предоставление субсидий указанным юридическим лицам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ж) ответственность сторон за нарушение условий соглашения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7. Для перечисления субсидий организации представляют в МКУ «Централизованная бухгалтерия администрации Дальнереченского городского округа»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соглашения на возмещение затрат, связанных со снабжением людей, оказавшихся в зоне затопления, хлебом; с обеспечением горячим питанием людей, выполняющих аварийно-восстановительные и другие неотложные работы; 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акты выполненных работ (оказанных услуг)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8. Субсидии носят целевой характер и не могут быть использованы на другие цели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9. Ответственность за целевое использование субсидий и достоверность представляемых в МКУ «Управление ЖКХ Дальнереченского городского округа» документов возлагается на организации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10. Субсидии, предоставленные в текущем году и не использованные организациями, подлежат возврату в текущем году в бюджет Дальнереченского городского округа до 25.12.2016 года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11. Субсидии, в случае их использования не по целевому назначению, подлежат возврату в бюджет Дальнереченского городского округа на основании уведомления органа муниципального финансового контроля или главного распорядителя (распорядителя) бюджетных средств  о возврате субсидий в бюджет Дальнереченского городского округа, направляемого организации в пятидневный срок со дня установления нарушения.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Times New Roman"/>
    </w:rPr>
  </w:style>
  <w:style w:type="character" w:styleId="WW8NumSt16z0">
    <w:name w:val="WW8NumSt16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tyle15">
    <w:name w:val="Сноска_"/>
    <w:qFormat/>
    <w:rPr>
      <w:sz w:val="27"/>
      <w:shd w:fill="FFFFFF" w:val="clear"/>
      <w:lang w:bidi="ar-SA"/>
    </w:rPr>
  </w:style>
  <w:style w:type="character" w:styleId="11">
    <w:name w:val="Заголовок №1_"/>
    <w:qFormat/>
    <w:rPr>
      <w:b/>
      <w:sz w:val="23"/>
      <w:shd w:fill="FFFFFF" w:val="clear"/>
      <w:lang w:val="en-US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0:00Z</dcterms:created>
  <dc:creator>user38</dc:creator>
  <dc:description/>
  <cp:keywords/>
  <dc:language>en-US</dc:language>
  <cp:lastModifiedBy>user33</cp:lastModifiedBy>
  <cp:lastPrinted>2016-07-13T11:30:00Z</cp:lastPrinted>
  <dcterms:modified xsi:type="dcterms:W3CDTF">2016-10-21T01:55:00Z</dcterms:modified>
  <cp:revision>17</cp:revision>
  <dc:subject/>
  <dc:title>АДМИНИСТРАЦИЯ</dc:title>
</cp:coreProperties>
</file>