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5.15pt" filled="f" o:ole="">
            <v:imagedata r:id="rId3" o:title=""/>
          </v:shape>
          <o:OLEObject Type="Embed" ProgID="" ShapeID="ole_rId2" DrawAspect="Content" ObjectID="_879097329" r:id="rId2"/>
        </w:objec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8" w:leader="none"/>
          <w:tab w:val="left" w:pos="75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октября 2016 года                 г. Дальнереченск                               № 838</w:t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финансового обеспечения мероприятий </w:t>
      </w:r>
    </w:p>
    <w:p>
      <w:pPr>
        <w:pStyle w:val="Normal"/>
        <w:tabs>
          <w:tab w:val="clear" w:pos="720"/>
          <w:tab w:val="left" w:pos="935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, проводимых за счет средств бюджета</w:t>
      </w:r>
    </w:p>
    <w:p>
      <w:pPr>
        <w:pStyle w:val="Normal"/>
        <w:tabs>
          <w:tab w:val="clear" w:pos="720"/>
          <w:tab w:val="left" w:pos="935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tabs>
          <w:tab w:val="clear" w:pos="720"/>
          <w:tab w:val="left" w:pos="9354" w:leader="none"/>
        </w:tabs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Дальнереченского городского округа, Бюджетным кодексом Российской Федерации, в целях реализации Закона Приморского края от 30 апреля 2009 года № 423-КЗ «О молодежной политике в Приморском крае», администрация Дальнереченского городского округа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ind w:left="-284" w:right="-2" w:firstLine="709"/>
        <w:jc w:val="both"/>
        <w:rPr/>
      </w:pPr>
      <w:r>
        <w:rPr>
          <w:sz w:val="28"/>
          <w:szCs w:val="28"/>
        </w:rPr>
        <w:t>1. Утвердить прилагаемый Порядок финансового обеспечения мероприятий в сфере молодежной политики, проводимых за счет средств бюджета Дальнереченского городского округа (далее - Порядок).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финансовое обеспечение расходов, связанных с реализацией настоящего постановления, осуществляется за счет средств, предусмотренных в бюджете городского округа Муниципальному казенному учреждению «Управление культуры Дальнереченского городского округа».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-284" w:firstLine="72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культуры Дальнереченского городского округа» (Мельничук Т.В.) при организации мероприятий в сфере молодежной политики руководствоваться настоящим Порядк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797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  <w:r>
        <w:br w:type="page"/>
      </w:r>
    </w:p>
    <w:p>
      <w:pPr>
        <w:pStyle w:val="Normal"/>
        <w:shd w:fill="FFFFFF" w:val="clear"/>
        <w:ind w:left="-284" w:firstLine="42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hd w:fill="FFFFFF" w:val="clear"/>
        <w:ind w:left="-284" w:firstLine="425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альнереченского   городского               </w:t>
      </w:r>
    </w:p>
    <w:p>
      <w:pPr>
        <w:pStyle w:val="Normal"/>
        <w:shd w:fill="FFFFFF" w:val="clear"/>
        <w:ind w:left="-284" w:firstLine="425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руга                                                                                                          </w:t>
      </w:r>
    </w:p>
    <w:p>
      <w:pPr>
        <w:pStyle w:val="Normal"/>
        <w:shd w:fill="FFFFFF" w:val="clear"/>
        <w:ind w:left="-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 октября 2016 г.  № 838</w:t>
      </w:r>
    </w:p>
    <w:p>
      <w:pPr>
        <w:pStyle w:val="Normal"/>
        <w:shd w:fill="FFFFFF" w:val="clear"/>
        <w:ind w:left="-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9354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го обеспечения мероприятий в сфере молодежной политики, проводимых за счет средств бюджета Дальнереченского городского округа  </w:t>
      </w:r>
    </w:p>
    <w:p>
      <w:pPr>
        <w:pStyle w:val="Normal"/>
        <w:tabs>
          <w:tab w:val="clear" w:pos="720"/>
          <w:tab w:val="left" w:pos="9354" w:leader="none"/>
        </w:tabs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autoSpaceDE w:val="false"/>
        <w:spacing w:lineRule="auto" w:line="360"/>
        <w:ind w:left="-28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орядок финансового обеспечения мероприятий в сфере молодежной политики, проводимых за счет средств бюджета Дальнереченского городского округа, перечень которых ежегодно  утверждается муниципальной программой «Развитие культуры на территории Дальнереченского городского округа на 2014-2017 годы»,  согласовывается со специалистом по организации мероприятий для молодежи и заместителем главы администрации Дальнереченского городского округа, курирующим деятельность в сфере молодежной политики.</w:t>
      </w:r>
    </w:p>
    <w:p>
      <w:pPr>
        <w:pStyle w:val="Normal"/>
        <w:spacing w:lineRule="auto" w:line="360" w:before="100" w:after="100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Финансовое обеспечение мероприятий за счет средств </w:t>
      </w:r>
      <w:r>
        <w:rPr>
          <w:sz w:val="28"/>
          <w:szCs w:val="28"/>
        </w:rPr>
        <w:t xml:space="preserve">бюджета Дальнереченского городского округа </w:t>
      </w:r>
      <w:r>
        <w:rPr>
          <w:color w:val="000000"/>
          <w:sz w:val="28"/>
          <w:szCs w:val="28"/>
        </w:rPr>
        <w:t>осуществляется в пределах лимитов бюджетных обязательств, утвержденных МКУ «Управление культуры Дальнереченского городского округа» на теку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ри организации и проведении мероприятий на территории Дальнереченского городского округа согласно контрактам(договор) на приобретение товаров, выполнение работ,  оказание услуг по проведению мероприятий, заключ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за счет средств </w:t>
      </w:r>
      <w:r>
        <w:rPr>
          <w:sz w:val="28"/>
          <w:szCs w:val="28"/>
        </w:rPr>
        <w:t>бюджета Дальнереченского городского округа</w:t>
      </w:r>
      <w:r>
        <w:rPr>
          <w:color w:val="000000"/>
          <w:sz w:val="28"/>
          <w:szCs w:val="28"/>
        </w:rPr>
        <w:t xml:space="preserve"> осуществляется финансовое обеспечение следующих расходов: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питание участников мероприятий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роживание участников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беспечение техническими средствами, канцелярскими принадлежностям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транспортные услуги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д) на оплату услуг специалистов, приглашенных для участия в мероприятиях, в том числе членов жюри конкурсов и фестивалей;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8"/>
          <w:szCs w:val="28"/>
        </w:rPr>
        <w:t>е) на оплату аренды</w:t>
      </w:r>
      <w:r>
        <w:rPr>
          <w:sz w:val="28"/>
          <w:szCs w:val="28"/>
        </w:rPr>
        <w:t xml:space="preserve"> залов, площадок, оборудования, автотранспортных     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 и пр.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ж) на награждение в рамках мероприятия памятными призами, дипломами (грамотами, благодарственными письмами, свидетельствами), кубками, медалями и цветами и др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услуги по подготовке и оформлению мест проведения мероприятий, организации и проведения мероприятий (</w:t>
      </w:r>
      <w:r>
        <w:rPr>
          <w:sz w:val="28"/>
          <w:szCs w:val="28"/>
        </w:rPr>
        <w:t>услуги фотографа, видеооператора, ведущего (диктора), режиссера, звукооператора и иные услуги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ородских молодежных праздников, конкурсов, фестивалей, форумов, круглых столов, игровых программ, творческих десантов и т.д.;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и) на услуги по информационному обеспечению (</w:t>
      </w:r>
      <w:r>
        <w:rPr>
          <w:sz w:val="28"/>
          <w:szCs w:val="28"/>
        </w:rPr>
        <w:t>изготовление афиш, буклетов, вымпелов, печатной продукции, размещение рекламы в средствах массовой информации и иные услуги)</w:t>
      </w:r>
      <w:r>
        <w:rPr>
          <w:color w:val="000000"/>
          <w:sz w:val="28"/>
          <w:szCs w:val="28"/>
        </w:rPr>
        <w:t>, компьютерному обеспечению, предоставлению звуковой, световой и иной аппаратуры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 почтово-телеграфные, типографские и полиграфические услуги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 услуги медицинских работников, привлеченных для обслуживания мероприятий, и услуги бригад скорой помощи;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8"/>
          <w:szCs w:val="28"/>
        </w:rPr>
        <w:t>м) на</w:t>
      </w:r>
      <w:r>
        <w:rPr>
          <w:sz w:val="28"/>
          <w:szCs w:val="28"/>
        </w:rPr>
        <w:t xml:space="preserve"> приобретение тематического инвентаря и оборудования, необходимого   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я;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на услуги по охране объектов мероприятий.</w:t>
      </w:r>
    </w:p>
    <w:p>
      <w:pPr>
        <w:pStyle w:val="Normal"/>
        <w:spacing w:lineRule="auto" w:line="360" w:before="100" w:after="100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1.4. При направлении специалистов, </w:t>
      </w:r>
      <w:r>
        <w:rPr>
          <w:sz w:val="28"/>
          <w:szCs w:val="28"/>
        </w:rPr>
        <w:t>руководителей команд, врача, входящих в состав делегации (команды),</w:t>
      </w:r>
      <w:r>
        <w:rPr>
          <w:color w:val="000000"/>
          <w:sz w:val="28"/>
          <w:szCs w:val="28"/>
        </w:rPr>
        <w:t xml:space="preserve"> представителей талантливой молодежи Дальнереченского городского округа для участия в краевых, региональных, межрегиональных, всероссийских, международных конкурсах творчества, форумах, профильных лагерях, семинарах и т.д.  за счет средств </w:t>
      </w:r>
      <w:r>
        <w:rPr>
          <w:sz w:val="28"/>
          <w:szCs w:val="28"/>
        </w:rPr>
        <w:t>бюджета Дальнереченского городского округа</w:t>
      </w:r>
      <w:r>
        <w:rPr>
          <w:color w:val="000000"/>
          <w:sz w:val="28"/>
          <w:szCs w:val="28"/>
        </w:rPr>
        <w:t xml:space="preserve"> осуществляется финансовое обеспечение следующих расходов: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проезд к месту проведения мероприятия и обратно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беспечение питанием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проживание;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анспортные услуги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>д) на организационные взносы для участия представителей Дальнереченского городского округа в мероприятиях, проводимых за пределами Дальнереченского городского округа, на основании договоров (соглашений), заключенных с организаторами данных мероприятий.</w:t>
      </w:r>
    </w:p>
    <w:p>
      <w:pPr>
        <w:pStyle w:val="Normal"/>
        <w:spacing w:lineRule="auto" w:line="360" w:before="100" w:after="100"/>
        <w:ind w:left="-284" w:firstLine="284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>Оплата расходов, указанных в подпунктах «а» - «в» осуществляется по документально подтвержденным фактическим затратам.</w:t>
      </w:r>
    </w:p>
    <w:p>
      <w:pPr>
        <w:pStyle w:val="Normal"/>
        <w:spacing w:lineRule="auto" w:line="360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   Финансовое обеспечение расходов, указанных в подпунктах "а", "б" "ж" и «з» пункта 1.3. и подпунктах "а" - "в" и «д» пункта 1.4. настоящего Порядка, осуществляется в пределах норм расходов на проведение мероприятий в сфере молодёжной политики, финансируемых за счет средств </w:t>
      </w:r>
      <w:r>
        <w:rPr>
          <w:sz w:val="28"/>
          <w:szCs w:val="28"/>
        </w:rPr>
        <w:t>бюджета Дальнереченского городского округа</w:t>
      </w:r>
      <w:r>
        <w:rPr>
          <w:color w:val="000000"/>
          <w:sz w:val="28"/>
          <w:szCs w:val="28"/>
        </w:rPr>
        <w:t>, согласно приложению № 1 к настоящему Порядку.</w:t>
      </w:r>
    </w:p>
    <w:p>
      <w:pPr>
        <w:pStyle w:val="Normal"/>
        <w:spacing w:lineRule="auto" w:line="360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6. Направление специалистов и представителей талантливой молодежи Дальнереченского городского округа для участия в региональных, межрегиональных, всероссийских, международных конкурсах творчества молодежи осуществляется на основании официального приглашения организатора мероприят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-284" w:firstLine="709"/>
        <w:jc w:val="both"/>
        <w:rPr/>
      </w:pPr>
      <w:r>
        <w:rPr>
          <w:sz w:val="28"/>
          <w:szCs w:val="28"/>
        </w:rPr>
        <w:t>1.7. Муниципальное казенное учреждение «Управление культуры Дальнереченского городского округа» обеспечивает результативность, адресность и целевой характер использования финансовых средств, в соответствии с утвержденными бюджетными ассигнованиями и лимитами бюджетных обязательств.</w:t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bookmarkStart w:id="0" w:name="sub_1100"/>
      <w:r>
        <w:rPr>
          <w:rStyle w:val="Style12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Style w:val="Style12"/>
          <w:b w:val="false"/>
          <w:color w:val="000000"/>
          <w:sz w:val="26"/>
          <w:szCs w:val="26"/>
        </w:rPr>
        <w:t>к порядку</w:t>
      </w:r>
      <w:bookmarkEnd w:id="0"/>
      <w:r>
        <w:rPr>
          <w:sz w:val="26"/>
          <w:szCs w:val="26"/>
        </w:rPr>
        <w:t xml:space="preserve"> финансового обеспечения </w:t>
      </w:r>
    </w:p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ероприятий в сфере молодежной</w:t>
      </w:r>
    </w:p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олитики, проводимых за счет </w:t>
      </w:r>
    </w:p>
    <w:p>
      <w:pPr>
        <w:pStyle w:val="Normal"/>
        <w:shd w:fill="FFFFFF" w:val="clear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редств бюджета Дальнереченского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tabs>
          <w:tab w:val="clear" w:pos="720"/>
          <w:tab w:val="left" w:pos="9354" w:leader="none"/>
        </w:tabs>
        <w:ind w:left="-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мероприятий в сфере молодежной политики, финансируемых из средств бюджета Дальнереченского городского округа</w:t>
      </w:r>
    </w:p>
    <w:p>
      <w:pPr>
        <w:pStyle w:val="ConsPlusNormal"/>
        <w:widowControl/>
        <w:spacing w:lineRule="auto" w:line="360"/>
        <w:ind w:lef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-284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ормы расходов на приобретение памятных призов для награждения победителей и призеров мероприятий  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4"/>
        <w:gridCol w:w="269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имость памятных призов, рублей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чные</w:t>
            </w:r>
          </w:p>
        </w:tc>
      </w:tr>
      <w:tr>
        <w:trPr>
          <w:trHeight w:val="49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ы, фестивали, командные игры: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-при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уреат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место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ощрительные призы за   </w:t>
            </w:r>
          </w:p>
          <w:p>
            <w:pPr>
              <w:pStyle w:val="ConsPlusTitle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веты для участник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веты для победителей  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букеты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мки для дипломов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пломы, грамоты, 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да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00 до 50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00 до 500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00 до 400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0 до 35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0 до 20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0 до 35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 до 15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00 до 30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00 до 300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400 до 200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0 до 15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0 до 10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50 до 5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0 до 100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0 до 200</w:t>
            </w:r>
          </w:p>
          <w:p>
            <w:pPr>
              <w:pStyle w:val="ConsPlusTitle"/>
              <w:widowControl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 до 150</w:t>
            </w:r>
          </w:p>
          <w:p>
            <w:pPr>
              <w:pStyle w:val="ConsPlusTitle"/>
              <w:widowControl/>
              <w:ind w:lef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ормы расходов на обеспечение питанием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рма расходов на одного человека в день, рубле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, региональные, всероссийские, на территории Дальнереченского городского округа мероприятия, семинары, молодёжные смены,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>от 200 до 65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у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63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ормы расходов на проезд и проживание участнико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сходов      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, рубле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живание участников (из расчета на одного участника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фактически произведенных расходов, но не более стоимости однокомнатного (одноместного) стандартного номер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зд к месту проведения мероприятий и обратн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в размере фактически произведенных расходов, но не свыше тарифа, установленного организацией-перевозчиком: </w:t>
            </w:r>
          </w:p>
          <w:p>
            <w:pPr>
              <w:pStyle w:val="Normal"/>
              <w:ind w:left="63" w:hanging="3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железнодорожном транспорте - в купейном вагоне;</w:t>
              <w:br/>
              <w:t>на воздушном транспорте - в салоне экономического класса;</w:t>
              <w:br/>
              <w:t>на автомобильном транспорте - в автотранспортном средстве общего пользования (за исключением такси)</w:t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ормы расходов по оплате услуг при проведении молодежных мероприят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269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ин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в рублях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предоставлению музыкальной аппаратуры со звукоопера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ведению мероприятия с написанием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ведению мероприятия без написания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а по предоставлению вокальных номеров на конц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3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предоставлению вокальных номеров н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художника по оформлению сцены и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написанию фон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от 300 до 6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написанию сценария на молодежное массов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молодежных культурно-массовых мероприятий на День города, День молодежи с приглашением иногородн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. 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от 1000 до 1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а по организации работы молодежного профильного лагеря, клуб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от 100 до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а по организации работы молодежного профильного лагеря с приглашением краевых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8"/>
                <w:szCs w:val="28"/>
              </w:rPr>
              <w:t>от 100 до 1000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анные нормы применяются, если оплата питания, проживания и проезда не предусмотрена принимающей стороно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16">
    <w:name w:val="s_16"/>
    <w:basedOn w:val="Normal"/>
    <w:qFormat/>
    <w:pPr>
      <w:spacing w:before="100" w:after="100"/>
    </w:pPr>
    <w:rPr>
      <w:szCs w:val="24"/>
    </w:rPr>
  </w:style>
  <w:style w:type="paragraph" w:styleId="Empty">
    <w:name w:val="empty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 ПОРЯЖЕНИЕ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5:00Z</dcterms:created>
  <dc:creator>OVV</dc:creator>
  <dc:description/>
  <cp:keywords/>
  <dc:language>en-US</dc:language>
  <cp:lastModifiedBy>Белолипецких Л.П.</cp:lastModifiedBy>
  <cp:lastPrinted>2014-05-19T16:48:00Z</cp:lastPrinted>
  <dcterms:modified xsi:type="dcterms:W3CDTF">2016-10-25T00:37:00Z</dcterms:modified>
  <cp:revision>1597</cp:revision>
  <dc:subject/>
  <dc:title/>
</cp:coreProperties>
</file>