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TTimes/Cyrillic;Times New Roman" w:hAnsi="NTTimes/Cyrillic;Times New Roman" w:cs="NTTimes/Cyrillic;Times New Roman"/>
          <w:b/>
          <w:b/>
          <w:bCs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ОРСКОГО КРА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hanging="18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18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7 октября  2016 года           г. Дальнереченск                                      №852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возмещении индивидуальному предпринимателю </w:t>
      </w:r>
    </w:p>
    <w:p>
      <w:pPr>
        <w:pStyle w:val="ConsPlusTitle"/>
        <w:jc w:val="center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онян Тевосу Саргисовичу  части затрат,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rFonts w:eastAsia="MS Mincho;ＭＳ 明朝"/>
          <w:sz w:val="28"/>
          <w:szCs w:val="28"/>
        </w:rPr>
        <w:t>связанных с началом предпринимательской деятельности</w:t>
      </w:r>
    </w:p>
    <w:p>
      <w:pPr>
        <w:pStyle w:val="ConsPlusTitle"/>
        <w:jc w:val="center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ConsPlusTitle"/>
        <w:jc w:val="center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Российской Федерации от            06 октября 2003 года № 131-ФЗ «Об общих принципах организации местного самоуправления в Российской Федерации», подпрограммой  «Развитие малого и среднего предпринимательства на территории Дальнереченского городского округа» в  2014-2017 годах муниципальной программы Дальнереченского городского округа «Экономическое развитие Дальнереченского городского округа» на 2014 -2017 годы, Порядком предоставления субсидий субъектам малого и среднего предпринимательства Дальнереченского городского округа, производящим и реализующим товары (работы, услуги), предназначенные для внутреннего рынка Российской Федерации и (или) экспорта, утвержденным постановлением администрации Дальнереченского городского округа от 25 февраля 2016 года № 136 «Об утверждении Порядка предоставления субсидий субъектам  малого и среднего предпринимательства Дальнереченского городского округа, производящим и реализующим товары  (работы, услуги), предназначенные для внутреннего рынка Российской Федерации и  (или) экспорта», на основании решения комиссии по вопросам предоставле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городского округа от 12 октября 2016г. №4, администрация Дальнереченского городского округ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Финансовому отделу администрации Дальнереченского городского округа (Ахметжанова) </w:t>
      </w:r>
      <w:r>
        <w:rPr>
          <w:b w:val="false"/>
          <w:sz w:val="28"/>
          <w:szCs w:val="28"/>
        </w:rPr>
        <w:t xml:space="preserve">перечислить денежные средства на счет МКУ «Централизованная бухгалтерия администрации Дальнереченского городского округа» на возмещение индивидуальному предпринимателю Антонян Тевосу Саргисовичу части затрат, </w:t>
      </w:r>
      <w:r>
        <w:rPr>
          <w:rFonts w:eastAsia="MS Mincho;ＭＳ 明朝"/>
          <w:b w:val="false"/>
          <w:sz w:val="28"/>
          <w:szCs w:val="28"/>
        </w:rPr>
        <w:t xml:space="preserve">связанных с началом   предпринимательской деятельности </w:t>
      </w:r>
      <w:r>
        <w:rPr>
          <w:b w:val="false"/>
          <w:sz w:val="28"/>
          <w:szCs w:val="28"/>
        </w:rPr>
        <w:t>в размере 250000,00 рублей за счёт средств краевого бюджета, источником финансового обеспечения которых являются средства федерального бюджета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редпринимательства и потребительского рынка администрации Дальнереченского городского округа (Симонова) в течение трёх рабочих дней со дня подписания постановления представить в МКУ «Централизованная бухгалтерия администрации Дальнереченского городского округа» соглашение на получение субсидии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КУ «Централизованная бухгалтерия администрации Дальнереченского городского округа» (Касьянова) перечислить субсидию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онян Тевосу Саргисовичу, в соответствии с соглашением о предоставлении субсидии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4. Отделу муниципальной службы, кадров и делопроизводства администрации Дальнереченского городского округа (Ивченко) настоящее постановление  разместить на официальном Интернет-сайте Дальнереченского городского округа</w:t>
      </w:r>
      <w:r>
        <w:rPr>
          <w:rFonts w:eastAsia="MS Mincho;ＭＳ 明朝"/>
          <w:b w:val="false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                                                 С.И. Василье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360"/>
      <w:ind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42:00Z</dcterms:created>
  <dc:creator>adm14</dc:creator>
  <dc:description/>
  <cp:keywords/>
  <dc:language>en-US</dc:language>
  <cp:lastModifiedBy>adm14</cp:lastModifiedBy>
  <cp:lastPrinted>2016-10-26T14:57:00Z</cp:lastPrinted>
  <dcterms:modified xsi:type="dcterms:W3CDTF">2016-11-06T23:52:00Z</dcterms:modified>
  <cp:revision>20</cp:revision>
  <dc:subject/>
  <dc:title>                                                                    </dc:title>
</cp:coreProperties>
</file>