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 октября  2016 года                     г. Дальнереченск                                       №854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усь Наталье Николаевне 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утвержденным постановлением администрации Дальнереченского городского округа от 25 февраля 2016 года № 136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12 октября 2016г. №4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 xml:space="preserve">перечислить денежные средства на счет МКУ «Централизованная бухгалтерия администрации Дальнереченского городского округа» на возмещение индивидуальному предпринимателю Самусь Наталье Николаевне части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 xml:space="preserve">в размере </w:t>
      </w:r>
      <w:r>
        <w:rPr>
          <w:b w:val="false"/>
        </w:rPr>
        <w:t xml:space="preserve">300 000,00 </w:t>
      </w:r>
      <w:r>
        <w:rPr>
          <w:b w:val="false"/>
          <w:sz w:val="28"/>
          <w:szCs w:val="28"/>
        </w:rPr>
        <w:t xml:space="preserve"> рублей за счёт средств краевого бюджета, источником финансового обеспечения которых являются средства федерального бюджета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Симонов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Самусь Наталье Николаевне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3:42:00Z</dcterms:created>
  <dc:creator>adm14</dc:creator>
  <dc:description/>
  <cp:keywords/>
  <dc:language>en-US</dc:language>
  <cp:lastModifiedBy>adm14</cp:lastModifiedBy>
  <cp:lastPrinted>2016-10-26T17:31:00Z</cp:lastPrinted>
  <dcterms:modified xsi:type="dcterms:W3CDTF">2016-11-06T23:59:00Z</dcterms:modified>
  <cp:revision>21</cp:revision>
  <dc:subject/>
  <dc:title>                                                                    </dc:title>
</cp:coreProperties>
</file>