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сентября 2016 г         г. Дальнереченск                     № 78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30.10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0.01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63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13</cp:lastModifiedBy>
  <cp:lastPrinted>2016-09-30T16:46:00Z</cp:lastPrinted>
  <dcterms:modified xsi:type="dcterms:W3CDTF">2016-11-07T08:31:00Z</dcterms:modified>
  <cp:revision>6</cp:revision>
  <dc:subject/>
  <dc:title> </dc:title>
</cp:coreProperties>
</file>