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jc w:val="center"/>
        <w:rPr>
          <w:sz w:val="16"/>
          <w:szCs w:val="1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03.10.2016                 г. Дальнереченск                         № 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 санитарной очист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благоустройству территории  гор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5 Устава Дальнереченского городского округа,  в соответствии с Правилами благоустройства территории, утвержденными решением Думы Дальнереченского городского округа от 01 марта 2011 года № 09, в целях наведения порядка в жилых микрорайонах, на территориях прилегающих к предприятиям, организациям и рекреационным зонам, администрация Дальнереченского городского округа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>1. Провести с 05 октября по 05 ноября 2016г. месячник по санитарной очистке и благоустройству территории городского округ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14, 15 октября 2016г. провести общегородские мероприятия по благоустройству, санитарной очистке и ликвидации последствий тайфуна «</w:t>
      </w:r>
      <w:r>
        <w:rPr>
          <w:sz w:val="28"/>
          <w:szCs w:val="28"/>
          <w:lang w:val="en-US"/>
        </w:rPr>
        <w:t>LIONROCK</w:t>
      </w:r>
      <w:r>
        <w:rPr>
          <w:sz w:val="28"/>
          <w:szCs w:val="28"/>
        </w:rPr>
        <w:t>» на территории городского округ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предприятий, учреждений и организаций всех форм собственности взять на контроль выполнение работ по благоустройству и санитарному содержанию прилегающих территорий.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месячника  произвести до 10 ноября 2016 года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, учреждений, организаций всех форм собственности, физическим лицам, владельцам и арендаторам строений, владельцам частных домовладений, земельных участков, автомобильных гаражей и стоянок, председателям ГСК, управляющим компаниям и  ТСЖ:</w:t>
      </w:r>
    </w:p>
    <w:p>
      <w:pPr>
        <w:pStyle w:val="TextBodyIndent"/>
        <w:spacing w:lineRule="auto" w:line="360"/>
        <w:ind w:left="0" w:right="43" w:firstLine="851"/>
        <w:jc w:val="both"/>
        <w:rPr/>
      </w:pPr>
      <w:r>
        <w:rPr>
          <w:szCs w:val="28"/>
        </w:rPr>
        <w:t>4.1. Произвести работы связанные с ликвидацией последствий тайфуна «</w:t>
      </w:r>
      <w:r>
        <w:rPr>
          <w:szCs w:val="28"/>
          <w:lang w:val="en-US"/>
        </w:rPr>
        <w:t>LIONROCK</w:t>
      </w:r>
      <w:r>
        <w:rPr>
          <w:szCs w:val="28"/>
        </w:rPr>
        <w:t>».</w:t>
      </w:r>
    </w:p>
    <w:p>
      <w:pPr>
        <w:pStyle w:val="TextBodyIndent"/>
        <w:spacing w:lineRule="auto" w:line="360"/>
        <w:ind w:left="0" w:right="43" w:firstLine="851"/>
        <w:jc w:val="both"/>
        <w:rPr>
          <w:szCs w:val="28"/>
        </w:rPr>
      </w:pPr>
      <w:r>
        <w:rPr>
          <w:szCs w:val="28"/>
        </w:rPr>
        <w:t>4.2. Привести закрепленные территории, здания и сооружения в  соответствии с требованиями «Правил по организации благоустройства территории Дальнереченского городского округа», утвержденных решением Думы Дальнереченского городского округа от 1 марта 2011 года, № 9.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чистить прилегающую территорию и организовать своевременный вывоз мусора, уборку дров, строительных и иных материалов с прилегающей территории, произвести очистку кюветов, сточных канав.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ри необходимости обновить аншлаги, номера зданий и восстановить придомовое освещение.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Руководителям: ООО «Вектор» (Егоров), ООО «Сфера» (Лункин) принять меры к ликвидации несанкционированных свалок твердых бытовых отходов на обслуживаемых территориях Дальнереченского городского округа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6. ООО «Дальводоканал» (Иванов), МКУ «Управление ЖКХ Дальнереченского городского округа» (Коваль) навести порядок на территориях, прилегающих к канализационным насосным станциям, водопроводным колонкам, обеспечить подсыпку проездов и подходов к водопроводным колонкам, водонапорным башням, очистку территории от мусора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альнереченскому тепловому району филиала «Лесозаводский» КГУП «Примтеплоэнерго» (Гаврилюк), ООО «Абсолют - Сервис» (Долчанин):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ивести в порядок территории, прилегающие к котельным, обеспечить подсыпку проездов и подходов, очистку кюветов и территории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усора.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 xml:space="preserve">7.2. Принять меры по ремонту, очистке и содержанию в исправном состоянии обслуживаемых смотровых люков, колодцев и тепловых камер.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Дальнереченскому линейно-техническому цеху ПАО «Ростелеком» (Паранчук), принять меры по ремонту, очистке и содержанию в исправном состоянии обслуживаемых смотровых люков, колодцев.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ОО «Дальнереченская электросеть» (Жигачева) навести порядок на территориях, прилегающих к трансформаторным подстанциям, обеспечить подсыпку проездов и подходов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  <w:tab w:val="left" w:pos="1440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у архитектуры и градостроительства администрации Дальнереченского городского округа (Фатеева) произвести ревизию рекламных конструкций и потребовать от собственников приведение рекламных конструкций в надлежащее состояние.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тделу спорта и молодежной политики администрации Дальнереченского городского округа (Николаенко) проконтролировать уборку территорий стадионов и спорткомплекса, произвести ремонт ограждений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тделу предпринимательства и потребительского рынка администрации Дальнереченского городского округа (Матюшкина) организовать уборку и обеспечить систематический контроль за состоянием территорий предприятий торговли и общественного 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3. МКУ «Управление культуры Дальнереченского городского округа» (Мельничук) организовать уборку и обеспечить систематический контроль за состоянием территорий учреждений культуры (музей истории г. Дальнереченск, детская школа искусств, ДК «Восток», ДК им. Сибирцева, ДК «Космос» с. Грушевое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4. МКУ «Управление образования» (Балакина) обеспечить приведение территории подведомственных учреждений в надлежащее санитарное состояние с еженедельной уборкой прилегающих территор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Отделу по исполнению административного законодательства администрации Дальнереченского городского округа (Онищук), выявлять административные правонарушения в сфере благоустройства на территории Дальнереченского городского округа, с обязательным составлением административных протоколов за допущенные нарушения существующих требований, согласно действующего законодатель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6. Начальник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дела муниципальной службы, кадров и делопроизводства Ивченко Л.Д.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Главному редактору, директору МАУ «ИАЦ» (Калашников) информировать население о ходе проведения городских мероприятий по благоустройству и санитарному содержанию территории муниципального образования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Контроль за исполнением данного постановления возложить на  заместителя главы администрации Дальнереченского городского округа А.А.Черных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Heading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  <w:tab w:val="left" w:pos="142" w:leader="none"/>
      </w:tabs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52" w:leader="none"/>
        <w:tab w:val="left" w:pos="142" w:leader="none"/>
      </w:tabs>
      <w:ind w:left="709" w:hanging="709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0:00Z</dcterms:created>
  <dc:creator>user26</dc:creator>
  <dc:description/>
  <cp:keywords/>
  <dc:language>en-US</dc:language>
  <cp:lastModifiedBy>adm35</cp:lastModifiedBy>
  <cp:lastPrinted>2016-10-04T10:41:00Z</cp:lastPrinted>
  <dcterms:modified xsi:type="dcterms:W3CDTF">2016-10-04T02:37:00Z</dcterms:modified>
  <cp:revision>14</cp:revision>
  <dc:subject/>
  <dc:title> </dc:title>
</cp:coreProperties>
</file>