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 ноября 2016 года                     г.Дальнереченск</w:t>
        <w:tab/>
        <w:t xml:space="preserve"> </w:t>
        <w:tab/>
        <w:t xml:space="preserve">       №  9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Требований  к отдельным видам товаров,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(в том числе предельные цены товаров, работ,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закупаемым органами местного самоуправления Дальнереченского городского округа,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Дальнереченского городского округа от 11.03.2016 № 189 «Об утверждении Требований к порядку разработки и принятия 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9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е Требования к </w:t>
      </w:r>
      <w:r>
        <w:rPr>
          <w:bCs/>
          <w:sz w:val="28"/>
          <w:szCs w:val="28"/>
        </w:rPr>
        <w:t xml:space="preserve">отдельным видам товаров, работ, услуг (в том числе предельные цены товаров, работ, услуг) </w:t>
      </w:r>
      <w:r>
        <w:rPr>
          <w:sz w:val="28"/>
          <w:szCs w:val="28"/>
        </w:rPr>
        <w:t>закупаемым</w:t>
      </w:r>
      <w:r>
        <w:rPr>
          <w:bCs/>
          <w:sz w:val="28"/>
          <w:szCs w:val="28"/>
        </w:rPr>
        <w:t xml:space="preserve"> органами местного самоуправления Дальнереченского городского округа, муниципальными учреждениями Дальнереченского городского округа.</w:t>
      </w:r>
    </w:p>
    <w:p>
      <w:pPr>
        <w:pStyle w:val="Normal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Default"/>
        <w:spacing w:lineRule="auto" w:line="360"/>
        <w:ind w:right="97" w:firstLine="708"/>
        <w:jc w:val="both"/>
        <w:rPr/>
      </w:pPr>
      <w:r>
        <w:rPr>
          <w:sz w:val="28"/>
          <w:szCs w:val="28"/>
        </w:rPr>
        <w:t xml:space="preserve">3. Финансовому отделу администрации Дальнереченского городского округа разместить настоящее постановление в единой информацион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5"/>
          <w:b w:val="false"/>
          <w:bCs/>
          <w:sz w:val="26"/>
          <w:szCs w:val="26"/>
        </w:rPr>
        <w:t>Утверждены</w:t>
        <w:br/>
        <w:t xml:space="preserve"> </w:t>
      </w:r>
      <w:hyperlink w:anchor="sub_0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rStyle w:val="Style15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>администраци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Style w:val="Style15"/>
          <w:b w:val="false"/>
          <w:bCs/>
          <w:sz w:val="26"/>
          <w:szCs w:val="26"/>
        </w:rPr>
        <w:t>от 08 ноября 2016 года № 9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spacing w:lineRule="auto" w:line="360"/>
        <w:ind w:right="255" w:firstLine="17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255" w:firstLine="17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17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к отдельным видам товаров, работ, услуг (в том числе предельны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цены товаров, работ, услуг) закупаемым органами местного самоуправления Дальнереченского городского округа, муниципальными учреждениями </w:t>
      </w:r>
    </w:p>
    <w:p>
      <w:pPr>
        <w:pStyle w:val="Normal"/>
        <w:suppressAutoHyphens w:val="true"/>
        <w:spacing w:lineRule="auto" w:line="360"/>
        <w:ind w:right="255" w:firstLine="1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255" w:firstLine="709"/>
        <w:jc w:val="both"/>
        <w:rPr/>
      </w:pPr>
      <w:r>
        <w:rPr>
          <w:sz w:val="26"/>
          <w:szCs w:val="26"/>
        </w:rPr>
        <w:t>1. Настоящий документ устанавливает требования к отдельным видам товаров, работ, услуг (в том числе предельные цены товаров, работ, услуг), закупаемым органами местного самоуправления Дальнереченского городского округа, муниципальными учреждениями Дальнереченского городского округа (далее – Требования)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к настоящим Требованиям (далее – Ведомственный перечень).</w:t>
      </w:r>
    </w:p>
    <w:p>
      <w:pPr>
        <w:pStyle w:val="Normal"/>
        <w:suppressAutoHyphens w:val="true"/>
        <w:spacing w:lineRule="auto" w:line="360"/>
        <w:ind w:right="255" w:firstLine="709"/>
        <w:jc w:val="both"/>
        <w:rPr/>
      </w:pPr>
      <w:r>
        <w:rPr>
          <w:sz w:val="26"/>
          <w:szCs w:val="26"/>
        </w:rPr>
        <w:t>2. Требования применяются для обоснования объекта и (или) объектов закупки органами местного самоуправления Дальнереченского городского округа, муниципальными учреждениями Дальнереченского городского округа.</w:t>
      </w:r>
    </w:p>
    <w:p>
      <w:pPr>
        <w:pStyle w:val="Normal"/>
        <w:suppressAutoHyphens w:val="true"/>
        <w:spacing w:lineRule="auto" w:line="360"/>
        <w:ind w:right="255" w:firstLine="709"/>
        <w:jc w:val="both"/>
        <w:rPr/>
      </w:pPr>
      <w:r>
        <w:rPr>
          <w:sz w:val="26"/>
          <w:szCs w:val="26"/>
        </w:rPr>
        <w:t>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right="255" w:firstLine="709"/>
        <w:jc w:val="both"/>
        <w:rPr/>
      </w:pPr>
      <w:r>
        <w:rPr>
          <w:sz w:val="26"/>
          <w:szCs w:val="26"/>
        </w:rPr>
        <w:t>4. Требования к отдельным видам товаров, работ, услуг, включенных в Ведомственный перечень, установлены с учетом категорий и (или) групп должностей работников администрации Дальнереченского городского округа, Думы Дальнереченского городского округа, Контрольно-счетной палата и муниципальных учреждений Дальнереченского городского округа.</w:t>
      </w:r>
    </w:p>
    <w:p>
      <w:pPr>
        <w:pStyle w:val="Normal"/>
        <w:suppressAutoHyphens w:val="true"/>
        <w:spacing w:lineRule="auto" w:line="360"/>
        <w:ind w:right="25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ЫЙ 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ебования к потребительским свойствам (в том числе качеству) и ины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м (в том числе предельные цены товаров, работ, услуг)</w:t>
      </w:r>
    </w:p>
    <w:p>
      <w:pPr>
        <w:pStyle w:val="Normal"/>
        <w:ind w:right="1814" w:firstLine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63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2552"/>
        <w:gridCol w:w="3544"/>
        <w:gridCol w:w="1134"/>
        <w:gridCol w:w="1134"/>
        <w:gridCol w:w="2976"/>
        <w:gridCol w:w="2694"/>
      </w:tblGrid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ОКП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х видов товаров, работ, услуг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категории «высшая группа должностей муниципальной службы, руководители учрежд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"лэптопы", "ноутбуки", "сабноутбуки")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7,3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E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LE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(WLED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5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ядерный, не более 4 я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ядерный, не более 4 ядер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Г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8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0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D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(или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D и(или) SSD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тиче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DVD-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DVD-RW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i-F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luetoo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Wi-Fi ,Bluetooth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мен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ое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75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75 000,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("лэптопы", "ноутбуки", "сабноутбуки")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шет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2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PS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ядерный, не более 8 я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ядерный, не более 8 ядер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Г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,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сткий диск не предусмотр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ий диск не предусмотрен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3G (UM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дулей</w:t>
            </w:r>
            <w:r>
              <w:rPr>
                <w:b/>
                <w:sz w:val="22"/>
                <w:szCs w:val="22"/>
                <w:lang w:val="en-US"/>
              </w:rPr>
              <w:t xml:space="preserve"> Wi-Fi, Bluetooth, </w:t>
            </w:r>
            <w:r>
              <w:rPr>
                <w:b/>
                <w:sz w:val="22"/>
                <w:szCs w:val="22"/>
              </w:rPr>
              <w:t>поддержки</w:t>
            </w:r>
            <w:r>
              <w:rPr>
                <w:b/>
                <w:sz w:val="22"/>
                <w:szCs w:val="22"/>
                <w:lang w:val="en-US"/>
              </w:rPr>
              <w:t xml:space="preserve"> 3G (UMTS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мое производителем в базовой комплек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ое производителем в базовой комплектации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9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5 000,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, устройства вывод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ный блок и 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блок и монитор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ядерный, не более 4 я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ядерный, не более 4 ядер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Г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D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VD-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D-RW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ое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0 000,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6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тер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од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ер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-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-бел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А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А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ость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0 страниц в мину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0 страниц в минуту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0, сетевой интерфей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Ethernet 10/100/100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усторнняя печать - нали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B 2.0, сетевой интерфейс Ethernet 10/100/1000 двусторнняя печать - наличи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6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ые устрой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од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ер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00х600 точек на дюй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00х600 точек на дюйм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-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-бел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А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А3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5/45 страниц в мину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5/45 страниц в минуту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0, сетевой интерфей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Ethernet 10/100/1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наличие факс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двухстороннее сканирование, копирование, печ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B 2.0, сетевой интерфейс Ethernet 10/100/1000, наличие факса, двухстороннее сканирование, копирование, печать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Сканеры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канеры планшетные протяж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00х600 точек на дюй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00х600 точек на дюйм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й/черно-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й/черно-бел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А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А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ость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5 страниц в мину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5 страниц в минуту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0, сетевой интерфей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Ethernet 10/100/1000, двухстороннее ска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B 2.0, сетевой интерфейс Ethernet 10/100/1000, двухстороннее сканировани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2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яснения по требуемой продукции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артф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/смартфон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SM 900/1800/1900; 3G, 4G, возможно </w:t>
            </w:r>
            <w:r>
              <w:rPr>
                <w:b/>
                <w:sz w:val="22"/>
                <w:szCs w:val="22"/>
                <w:lang w:val="en-US"/>
              </w:rPr>
              <w:t>L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 900/1800/1900, 3G, 4G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операцион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ичие операционной системы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72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с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сорный/кнопоч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SIM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. модулей и интерф. (Wi-Fi, Bluetooth, USB, G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i-Fi, Bluetooth, USB, 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i-Fi, Bluetooth, USB, GPS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. годового владения оборудованием (включая договоры тех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ыс.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5 тыс. 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10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более 1,5 мл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 млн.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автотранспортные для перевозки 10 человек и более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4.10.41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1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ля сидения с металлическим каркасо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 с антикоррозийной обработкой, с гальваническим покрытием или окрашенный порошковой кра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 с антикоррозийной обработкой, с гальваническим покрытием или окрашенный порошковой краско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ля сидения с деревянным каркасо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 с антикоррозийной обработкой, с гальваническим покрытием или окрашенный порошковой кра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 с антикоррозийной обработкой, с гальваническим покрытием или окрашенный порошковой краской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exact" w:line="150"/>
        <w:ind w:right="6180"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50"/>
        <w:ind w:right="6180"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50"/>
        <w:ind w:right="6180"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sylkasmn">
    <w:name w:val="ssylka_smn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0D32ECD682B7BE19888FB8263C926518EE9C6DB109E5818A81315940E5D6714348F579F757566CPBn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3:00Z</dcterms:created>
  <dc:creator>user33</dc:creator>
  <dc:description/>
  <cp:keywords/>
  <dc:language>en-US</dc:language>
  <cp:lastModifiedBy>user33</cp:lastModifiedBy>
  <cp:lastPrinted>2015-01-22T09:19:00Z</cp:lastPrinted>
  <dcterms:modified xsi:type="dcterms:W3CDTF">2016-11-09T01:56:00Z</dcterms:modified>
  <cp:revision>26</cp:revision>
  <dc:subject/>
  <dc:title> </dc:title>
</cp:coreProperties>
</file>