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ноября 2016 года                     г.Дальнереченск</w:t>
        <w:tab/>
        <w:t xml:space="preserve"> </w:t>
        <w:tab/>
        <w:t xml:space="preserve">       № 9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требований к отдельным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товаров, работ, услуг (в том числе предельные цены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закупаемым органами местного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Дальнереченского городского округа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Финансовому отделу администрации Дальнереченского городского округ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6"/>
          <w:szCs w:val="26"/>
        </w:rPr>
        <w:t>Утверждены</w:t>
        <w:br/>
        <w:t xml:space="preserve"> </w:t>
      </w:r>
      <w:hyperlink w:anchor="sub_0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Style w:val="Style15"/>
          <w:b w:val="false"/>
          <w:bCs/>
          <w:sz w:val="26"/>
          <w:szCs w:val="26"/>
        </w:rPr>
        <w:t>от 08 ноября 2016 года № 9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требований к отдельным видам товаров, работ,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е цены товаров, работ, услуг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закупаемым органами местного самоуправления Дальнереченского городского округа, муниципальными учрежден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 </w:t>
      </w:r>
      <w:r>
        <w:rPr>
          <w:sz w:val="26"/>
          <w:szCs w:val="26"/>
        </w:rPr>
        <w:t>(далее - Правила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настоящими Правилами требования к отдельным видам товаров, работ, услуг (в том числе предельные цены товаров, работ, услуг), а также нормативные затраты разрабатываются и оформляются в форме постановлений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их Правил, органы местного самоуправления Дальнереченского городского округа, муниципальные учреждения, далее  именуются муниципальными орг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ые органы утверждаю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едомственный перечень составляется согласно форме (приложение №1) на 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 органом и подведомственными ему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я контрактов муниципального органа и подведомственных ему казенных и бюджетных учреждений на приобретение отдельных видов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8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настоящих Правил критерии исходя из определения их значений в процентном отношении к объему осуществляемых муниципальным органом и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8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3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Ведомственный перечень формируется и ведется с уче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положений </w:t>
      </w:r>
      <w:hyperlink r:id="rId4">
        <w:r>
          <w:rPr>
            <w:rStyle w:val="InternetLink"/>
            <w:sz w:val="26"/>
            <w:szCs w:val="26"/>
          </w:rPr>
          <w:t>статьи 33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иные характеристики, не являющиеся потребительскими свойств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органов местного самоуправления  в соответствии с правилами определения нормативных затрат, утвержденными постановлением администрации Дальнереченского городского округа, устанавливаются с учетом категорий и (или) групп должностей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, закупаемым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КП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2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или являются предметами роскоши в соответствии с действующи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exact" w:line="240"/>
        <w:ind w:left="9781" w:hanging="0"/>
        <w:rPr/>
      </w:pPr>
      <w:r>
        <w:rPr/>
        <w:t xml:space="preserve">                                            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93"/>
      </w:tblGrid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авилам определения требований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781" w:hanging="0"/>
        <w:rPr/>
      </w:pPr>
      <w:r>
        <w:rPr/>
        <w:tab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1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82"/>
        <w:gridCol w:w="1962"/>
        <w:gridCol w:w="1134"/>
        <w:gridCol w:w="1559"/>
        <w:gridCol w:w="3827"/>
        <w:gridCol w:w="3686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1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должности категории «высшая группа должностей муниципальной службы, руководители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авилам определения требований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1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1701"/>
        <w:gridCol w:w="3685"/>
        <w:gridCol w:w="1276"/>
        <w:gridCol w:w="1276"/>
        <w:gridCol w:w="2977"/>
        <w:gridCol w:w="283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должности категории «высшая группа должностей муниципальной службы, руководители учреждений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</w:tr>
      <w:tr>
        <w:trPr>
          <w:trHeight w:val="3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управления (сенсорный/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тыс.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ная 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,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млн.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4.10.4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автотранспортные грузовые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ля сидения с металлическим каркасом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ля сидения с деревянным каркасом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exact" w:line="2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left="9781" w:hanging="0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sylkasmn">
    <w:name w:val="ssylka_smn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B7E893278A5727D25D01E7D48BB38CAEAF0C68AB26AA0447574DB54155969C4467854BB2EB7FF6A13072F09B" TargetMode="External"/><Relationship Id="rId4" Type="http://schemas.openxmlformats.org/officeDocument/2006/relationships/hyperlink" Target="consultantplus://offline/ref=DD0B81135E958AAFBCE3C62ABB1D9E5FB760ED692C1F12EECCE21B7A059AC2FA449AD40001908E454FI7C" TargetMode="External"/><Relationship Id="rId5" Type="http://schemas.openxmlformats.org/officeDocument/2006/relationships/hyperlink" Target="consultantplus://offline/ref=DD0B81135E958AAFBCE3C62ABB1D9E5FB760ED692C1F12EECCE21B7A059AC2FA449AD40001908D444FI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BB4A26731004D977168999E5558B5B9538C921A9BCC5A44C1FD97760FM9i3L" TargetMode="External"/><Relationship Id="rId9" Type="http://schemas.openxmlformats.org/officeDocument/2006/relationships/hyperlink" Target="consultantplus://offline/ref=2BB4A26731004D977168999E5558B5B9538293199FCE5A44C1FD97760FM9i3L" TargetMode="External"/><Relationship Id="rId10" Type="http://schemas.openxmlformats.org/officeDocument/2006/relationships/hyperlink" Target="consultantplus://offline/ref=2BB4A26731004D977168999E5558B5B9538C921A9BCC5A44C1FD97760FM9i3L" TargetMode="External"/><Relationship Id="rId11" Type="http://schemas.openxmlformats.org/officeDocument/2006/relationships/hyperlink" Target="consultantplus://offline/ref=2BB4A26731004D977168999E5558B5B9538293199FCE5A44C1FD97760FM9i3L" TargetMode="External"/><Relationship Id="rId12" Type="http://schemas.openxmlformats.org/officeDocument/2006/relationships/hyperlink" Target="consultantplus://offline/ref=430D32ECD682B7BE19888FB8263C926518EE9C6DB109E5818A81315940E5D6714348F579F757566CPBnB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7:00Z</dcterms:created>
  <dc:creator>user33</dc:creator>
  <dc:description/>
  <cp:keywords/>
  <dc:language>en-US</dc:language>
  <cp:lastModifiedBy>user33</cp:lastModifiedBy>
  <cp:lastPrinted>2015-01-22T09:19:00Z</cp:lastPrinted>
  <dcterms:modified xsi:type="dcterms:W3CDTF">2016-11-09T01:53:00Z</dcterms:modified>
  <cp:revision>55</cp:revision>
  <dc:subject/>
  <dc:title> </dc:title>
</cp:coreProperties>
</file>