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MS Mincho" w:cs="NTTimes/Cyrillic;MS Mincho" w:ascii="NTTimes/Cyrillic;MS Mincho" w:hAnsi="NTTimes/Cyrillic;MS Mincho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3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2016 года                    г. Дальнереченск                                    № 954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 и дополнений в  </w:t>
      </w:r>
      <w:r>
        <w:rPr>
          <w:b/>
          <w:bCs/>
          <w:sz w:val="28"/>
          <w:szCs w:val="28"/>
        </w:rPr>
        <w:t xml:space="preserve">административный регламент администрации Дальнереченского городского округа по исполнению муниципальной функции «Осуществление муниципального земельного контроля», </w:t>
      </w:r>
      <w:r>
        <w:rPr>
          <w:b/>
          <w:sz w:val="28"/>
          <w:szCs w:val="28"/>
        </w:rPr>
        <w:t>утвержденный постановлением  администр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 31.12.2015г. № 138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административного регламента администрации Дальнереченского городского округа по исполнению муниципальной функции «Осуществление муниципального земельного контрол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09.09.2016г.       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Федерального закона от 03.11.2015г.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информацию Дальнереченской межрайонной прокуратуры от 25.10.2016г. № 22-1-2016/5936 о необходимости приведения муниципальных нормативных правовых актов в соответствие с требованиями действующего законодательства, администрация Дальнереченского городск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Внести в административный регламент администрации Дальнереченского городского округа по исполнению муниципальной функции «Осуществление муниципального земельного контроля», утвержденный постановлением  администрации Дальнереченского городского округа от 31.12.2015г. № 1388</w:t>
      </w:r>
      <w:r>
        <w:rPr>
          <w:bCs/>
          <w:sz w:val="28"/>
          <w:szCs w:val="28"/>
        </w:rPr>
        <w:t xml:space="preserve"> «Об утверждении административного регламента администрации Дальнереченского городского округа по исполнению муниципальной функции «Осуществление муниципального земельного контроля» следующие дополнения и изменения: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абзац 16 пункта 1.6. дополнить предложением следующего содержания: «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абзац 22 пункта 1.6. изложить в следующей редакции: «осуществлять запись о проведенной проверке в журнале учета проверок в случае его наличия у юридического лица, индивидуального предпринимателя»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подпункт 3.4.2. дополнить подпунктами 3.4.2.1. и 3.4.2.2. следующего содержания: «3.4.2.1. </w:t>
      </w:r>
      <w:r>
        <w:rPr>
          <w:bCs/>
          <w:color w:val="000000"/>
          <w:sz w:val="28"/>
          <w:szCs w:val="28"/>
        </w:rPr>
        <w:t>Внесение изменений в ежегодный план допускается в следующих случаях: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сключение проверки из ежегодного плана: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47/4/" \l "block_261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статьей 26.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94-ФЗ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наступлением обстоятельств непреодолимой силы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реорганизацией юридического лица;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3.4.2.2. </w:t>
      </w:r>
      <w:r>
        <w:rPr>
          <w:bCs/>
          <w:color w:val="000000"/>
          <w:sz w:val="28"/>
          <w:szCs w:val="28"/>
        </w:rPr>
        <w:t>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S1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внесенных в ежегодный план изменениях направляются в течение 3 рабочих дней со дня их внесения в Дальнереченскую межрайонную прокуратуру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84522/" \l "block_2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а также размещаются на официальном сайте в информационно-телекоммуникационной сети "Интернет"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77032/" \l "block_1006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их Правил</w:t>
      </w:r>
      <w:r>
        <w:rPr>
          <w:bCs/>
          <w:color w:val="000000"/>
          <w:sz w:val="28"/>
          <w:szCs w:val="28"/>
        </w:rPr>
        <w:t>, в течение 5 рабочих дней со дня внесения изменений».</w:t>
      </w:r>
    </w:p>
    <w:p>
      <w:pPr>
        <w:pStyle w:val="Heading"/>
        <w:bidi w:val="0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/>
      </w:pPr>
      <w:r>
        <w:rPr>
          <w:sz w:val="28"/>
          <w:szCs w:val="28"/>
        </w:rPr>
        <w:t>Дальнереченского городского округа                                                         С.И. Васильев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1:00Z</dcterms:created>
  <dc:creator>Masha</dc:creator>
  <dc:description/>
  <cp:keywords/>
  <dc:language>en-US</dc:language>
  <cp:lastModifiedBy>имя</cp:lastModifiedBy>
  <cp:lastPrinted>2016-11-14T17:04:00Z</cp:lastPrinted>
  <dcterms:modified xsi:type="dcterms:W3CDTF">2016-11-23T06:38:00Z</dcterms:modified>
  <cp:revision>12</cp:revision>
  <dc:subject/>
  <dc:title>ГЛАВА МУНИЦИПАЛЬНОГО ОБРАЗОВАНИЯ</dc:title>
</cp:coreProperties>
</file>